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L SERVIZI ALLA PERSONA RIFERITI ALL’ANNO 2015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Responsabile: Dott.ssa Sara Pezz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Telefono: 0131 272830 – e mail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-4"/>
            <w:sz w:val="28"/>
            <w:szCs w:val="28"/>
            <w:u w:val="none"/>
          </w:rPr>
          <w:t>elettorale@comunecastellazzobormida.it</w:t>
        </w:r>
      </w:hyperlink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5110"/>
        <w:gridCol w:w="1363"/>
        <w:gridCol w:w="1649"/>
        <w:gridCol w:w="2803"/>
      </w:tblGrid>
      <w:tr>
        <w:trPr>
          <w:tblHeader w:val="true"/>
          <w:trHeight w:val="143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289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igrazione da altro Comune o dall’ester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ei 45 giorni successivi alla dichiarazione resa o inviata, l’Ufficiale di Anagrafe provvederà ad effettuare l’accertamento dei requisiti previsti per l’iscrizione anagrafica. Qualora, decorso il termine suddetto, non vengano comunicati all’interessato gli eventuali requisiti mancanti o gli esiti negativi degli accertamenti svolti, quanto dichiarato si considera conforme alla situazione di fatto (Art. 20 L. 241/90, silenzio-assenso).</w:t>
            </w:r>
          </w:p>
        </w:tc>
      </w:tr>
      <w:tr>
        <w:trPr>
          <w:trHeight w:val="166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migrazione in altro Comune o all’ester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221" w:firstLine="10"/>
              <w:rPr>
                <w:rFonts w:ascii="Arial" w:hAnsi="Arial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une di provenienza è tenuto ad effettuare la cancellazione entro 2 giorni lavorativi dalla ricezione della comunicazione e, entro 5 giorni, deve altresì confermare o integrare le informazioni anagrafiche contenute nel suddetto mod. APR/4.</w:t>
            </w:r>
          </w:p>
        </w:tc>
      </w:tr>
      <w:tr>
        <w:trPr>
          <w:trHeight w:val="324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asferimenti di abitazione all’interno del comu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la data di presentazione della domanda.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43" w:firstLine="5"/>
              <w:rPr>
                <w:rFonts w:ascii="Arial" w:hAnsi="Arial" w:cs="Arial"/>
                <w:spacing w:val="1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Nei 45 giorni successivi alla dichiarazione resa o inviata, l’Ufficiale di Anagrafe provvederà ad effettuare l’accertamento dei requisiti previsti per l’iscrizione anagrafica. Qualora, decorso il termine suddetto, non vengano comunicati all’interessato gli eventuali requisiti mancanti o gli esiti negativi degli accertamenti svolti, quanto dichiarato si considera conforme alla situazione di fatto (Art. 20 L. 241/90, silenzio-assenso).</w:t>
            </w:r>
          </w:p>
        </w:tc>
      </w:tr>
      <w:tr>
        <w:trPr>
          <w:trHeight w:val="126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i e cancellazioni AIR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necessita la conferma consolare (90 giorni) i termini diventano di 110 giorni.</w:t>
            </w:r>
          </w:p>
        </w:tc>
      </w:tr>
      <w:tr>
        <w:trPr>
          <w:trHeight w:val="52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anagrafica storica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i di sottoscrizioni, copie e dichiarazioni sostitutiv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arte di identità e cartellini di identità personal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agraf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gi di proprietà beni mobili registrat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di matrimoni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brazione matrimoni civil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scrizione convenzioni di negoziazione assistita in materia di separazione personale, di cessazione  degli  effetti civili  o  di  scioglimento  del  matrimonio,  di  modifica   delle condizioni di separazione o di divorzio ai sensi dell’art 6 D.L. 132/2014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convenzione di negoziazione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to cittadinanza, istruttoria pratica, decreto di conferimento, prestazione del giurament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ed attestazioni in materia di cittadinanza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i e legittimazion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verificarsi dell’evento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permessi di seppellimento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lizia Mortuar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trasporto salm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ato Civi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stato civile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ertificazione di iscrizione nelle liste elettoral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enticazione sottoscrizioni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copia liste elettora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 della presentazione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tto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duplicato tessere elettora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immediat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ttestazione ISE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- DSU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ili economici straordinari a nuclei famigliari in temporanea difficolt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spese sanitari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energetici (gas ed energia elettrica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di competenza del gestore energia</w:t>
            </w:r>
          </w:p>
        </w:tc>
      </w:tr>
      <w:tr>
        <w:trPr>
          <w:trHeight w:val="63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per nucleo famigliare numeros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competenza dell’INPS</w:t>
            </w:r>
          </w:p>
        </w:tc>
      </w:tr>
      <w:tr>
        <w:trPr>
          <w:trHeight w:val="8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o  di maternit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v. finale di competenza dell’INPS</w:t>
            </w:r>
          </w:p>
        </w:tc>
      </w:tr>
      <w:tr>
        <w:trPr>
          <w:trHeight w:val="87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ultur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 ai servizi di prestito bibliotecari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real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ocial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ssione servizio mensa con costo buono agevolat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ssistenza scolastic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e di studi-libri di testo e assegni regional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 nei singoli bandi pubblicati con DG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presentazione della domand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vv. finale assegni regionali è di competenza della Regione</w:t>
            </w:r>
          </w:p>
        </w:tc>
      </w:tr>
    </w:tbl>
    <w:p>
      <w:pPr>
        <w:pStyle w:val="Normal"/>
        <w:jc w:val="both"/>
        <w:rPr/>
      </w:pPr>
      <w:r>
        <w:rPr/>
        <w:t>Castellazzo Bormida, lì 25/01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 Responsabile dei Servizi Alla Persona</w:t>
      </w:r>
    </w:p>
    <w:p>
      <w:pPr>
        <w:pStyle w:val="Normal"/>
        <w:jc w:val="right"/>
        <w:rPr/>
      </w:pPr>
      <w:r>
        <w:rPr/>
        <w:t>Dott.ssa Sara Pezz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iCs/>
      <w:sz w:val="24"/>
    </w:rPr>
  </w:style>
  <w:style w:type="character" w:styleId="Titolo3Carattere">
    <w:name w:val="Titolo 3 Carattere"/>
    <w:qFormat/>
    <w:rPr>
      <w:b/>
      <w:sz w:val="5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castellazzobormid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ttor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1:00Z</dcterms:created>
  <dc:creator>Pezza Sara</dc:creator>
  <dc:description/>
  <dc:language>en-US</dc:language>
  <cp:lastModifiedBy>Sara Pezza</cp:lastModifiedBy>
  <cp:lastPrinted>2012-09-25T09:14:00Z</cp:lastPrinted>
  <dcterms:modified xsi:type="dcterms:W3CDTF">2016-01-25T12:01:00Z</dcterms:modified>
  <cp:revision>2</cp:revision>
  <dc:subject/>
  <dc:title>Prot</dc:title>
</cp:coreProperties>
</file>