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RT. 32 COMMA 2 LETTERA B) D.LGS. N. 33/2013 – TEMPI MEDI DI DEFINIZIONE PRATICA E/O RILAS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DOCUMENTI DI COMPETENZA DEL SERVIZIO POLIZIA MUNICIPALE RIFERITI ALL’ANNO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Responsabile: V. Comm. Giribaldi Clau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Telefono: 0131 272821 – e 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it-IT"/>
          </w:rPr>
          <w:t>poliziamunicipale@comunecastellazzobormida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347"/>
        <w:gridCol w:w="1510"/>
        <w:gridCol w:w="2306"/>
        <w:gridCol w:w="2721"/>
      </w:tblGrid>
      <w:tr>
        <w:trPr>
          <w:tblHeader w:val="true"/>
          <w:trHeight w:val="14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TERMI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sede / ampliamento superficie / sub ingresso in esercizio di vicina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perficie di vendita fino a 150 mq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SCI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entro in  rivendita non esclusiva di quotidiani e periodi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SCI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 mezzo di apparecchi auto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liquid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comunicazio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di fine stag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lla osta per la chiusura temporanea di rivendita generi di monopolio ( es. ferie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o alla presentazione della richies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doman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so il termine senza che sia stato notificato il provvedimento di diniego, la domanda deve ritenersi accolt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autorizzazione di tipo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 comunicazione di subingress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in leggi e/o regolamenti speciali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in autorizzazione di tipo B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gior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 comunicazione di subingress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emporanea al commercio su area pubbl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zione dell’istanz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 giorni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zio assenso in caso di mancata comunicazione del dinieg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testazio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ministrazione temporanea  in occasione di sagre feste fi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/ subingresso nella somministrazione effettuata in men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di cui all’art. 8 comma 6 L.R. 38/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/ sanità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e alla macellazione ad uso familiare di sui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qualifica di I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mazione registro sostanze zuccher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nd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derivante dalla prassi d’ufficio e dalla semplicità del procediment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/ subingresso acconciat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effettuazione trattenimenti pubblici temporane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volgimento piccoli tratteniment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l’attività esercitata prevede anche una deroga ai limiti di rum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sario presentare la SCIA 15 gg prima rispetto all’event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stallazione di giochi leciti e apparecchi e congegni automatici, semiautomatici ed elettronici da gioc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ccessive variazioni nelle autorizzazioni di PS (quali es. affidamento in gestione modifica del gestore e/o responsabile subentro senza modifica dei locali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ggiornamento autorizzazioni per l’esercizio dello spettacolo viaggiant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’istanza completa degli allegati tecnic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con attrazioni dello spettacolo viaggiante –installazione di singole giostre / circhi / spettacoli vari fuori dal parco divertimenti del settembre castellazze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derivante dalla prassi d’ufficio </w:t>
            </w:r>
          </w:p>
        </w:tc>
      </w:tr>
      <w:tr>
        <w:trPr>
          <w:trHeight w:val="8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ulla osta a transiti ecceziona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derivante dalla prassi d’uffici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sia senza lesioni che con lesioni eccetto il caso di sinistro mortale  (accesso formale agli att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informazioni su sinistro stradale rilevato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(accesso informale agli att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 / codice della strad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ormalizzazione e inoltro al competente GdP/Prefetto  di controdeduzioni per ricorso presentato verso verbale di contestazione infrazione CDS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 ricorso presentato / richiesta di presentazione controdeduzio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sgravio cartella esattoria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ccertamenti e riscontro per iscrizioni / cancellazioni / variazioni anagrafich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a richiesta accertam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rtamenti e riscontro su richieste di altri Enti ( v. es. CCIAA / INPS / Ag. Entrat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ricezione della richiesta di accertam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scontro ad esposti e segnalazioni di carattere amministrativo (NON aventi rilevanza pena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ricezione dell’esposto/segnalazion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astellazzo Bormida, 21/01/2015 </w:t>
        <w:tab/>
        <w:tab/>
        <w:tab/>
        <w:tab/>
        <w:tab/>
        <w:tab/>
        <w:tab/>
        <w:tab/>
        <w:tab/>
        <w:tab/>
        <w:t xml:space="preserve">Il Responsabile Servizio Polizia Municipale </w:t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. Comm.rio Claudio Giribaldi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castellazzobormid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4:00Z</dcterms:created>
  <dc:creator>Burrone Annalisa</dc:creator>
  <dc:description/>
  <cp:keywords/>
  <dc:language>en-US</dc:language>
  <cp:lastModifiedBy>Annalisa Burrone</cp:lastModifiedBy>
  <cp:lastPrinted>2011-12-22T10:53:00Z</cp:lastPrinted>
  <dcterms:modified xsi:type="dcterms:W3CDTF">2015-01-21T10:02:00Z</dcterms:modified>
  <cp:revision>5</cp:revision>
  <dc:subject/>
  <dc:title/>
</cp:coreProperties>
</file>