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RT. 32 COMMA 2 LETTERA B) D.LGS. N. 33/2013 – TEMPI MEDI DI DEFINIZIONE PRATICA E/O RILAS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OCUMENTI DI COMPETENZA DEL SERVIZIO POLIZIA MUNICIPALE RIFERITI ALL’ANNO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Responsabile: V. Comm. Giribaldi Clau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Telefono: 0131 272821 – e 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it-IT"/>
          </w:rPr>
          <w:t>poliziamunicipale@comunecastellazzobormida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014"/>
        <w:gridCol w:w="2410"/>
        <w:gridCol w:w="2126"/>
        <w:gridCol w:w="2334"/>
      </w:tblGrid>
      <w:tr>
        <w:trPr>
          <w:tblHeader w:val="true"/>
          <w:trHeight w:val="14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TERMI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sede / ampliamento superficie / sub ingresso in esercizio di vicina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perficie di vendita fino a 150 m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SC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nuova apertura/ trasferimento di sede /ampliamento della superficie fino ai limiti previsti / modifica ed aggiunta di settore merceologico in media struttura di vendita (superficie di vendita da 151 mq e fino a 1500 m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entro in media struttura di vend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SC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comunica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per la chiusura temporanea di rivendita generi di monopolio ( es. feri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o alla presentazione della richies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doman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o il termine senza che sia stato notificato il provvedimento di diniego, la domanda deve ritenersi accolt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Strutture Ricettiv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in struttura ricet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zio assenso in caso di mancata comunicazione del dinieg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ipotesi di cui all’art. 8 comma 6 L.R. 38/2006 s.m.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somministrazione in circolo privato a favore di soci esercitata direttamente dal Presid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/ sanit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e alla macellazione ad uso familiare di su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 este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numero di matricola installazione ascenso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presentazione dell’istanz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effettuazione trattenimenti pubblici temporan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commercio cose antiche o us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agenzia d’affari varie tipolog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 45 giorni</w:t>
            </w:r>
          </w:p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  <w:p>
            <w:pPr>
              <w:pStyle w:val="Normal"/>
              <w:spacing w:before="0" w:after="20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/ circhi / spettacoli vari fuori dal parco divertimenti del settembre castellazz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e procedimento non fissato derivante dalla prassi d’uffici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>
          <w:trHeight w:val="8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ia senza lesioni che con lesioni eccetto il caso di sinistro mortale  (accesso formale agli at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(accesso informale agli at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 / codice della stra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ormalizzazione e inoltro al competente GdP/Prefetto  di controdeduzioni per ricorso presentato verso verbale di contestazione infrazione CD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 ricorso presentato / richiesta di presentazione controdeduzio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pressione di pareri tecnici richiesti nell’ambito di procedimenti gestiti da altri uff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ricevimento della richiesta di par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rma previo esperimento di sopralluog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tificazione at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gior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ricevimento dell’att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a richiesta accertam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rtamenti e riscontro su richieste di altri Enti (v. es. CCIAA / INPS / Ag. Entra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a richiesta di accertam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NON aventi rilevanza penale)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ricezione dell’esposto/segnalazion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astellazzo Bormida, 17/01/2017 </w:t>
        <w:tab/>
        <w:tab/>
        <w:tab/>
        <w:tab/>
        <w:tab/>
        <w:tab/>
        <w:tab/>
        <w:tab/>
        <w:tab/>
        <w:tab/>
        <w:t xml:space="preserve">Il Responsabile Servizio Polizia Municipale </w:t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. Comm.rio Claudio Giribaldi </w:t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.to Claudio Giribaldi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castellazzobormid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9:00Z</dcterms:created>
  <dc:creator>Burrone Annalisa</dc:creator>
  <dc:description/>
  <cp:keywords/>
  <dc:language>en-US</dc:language>
  <cp:lastModifiedBy>Annalisa Burrone</cp:lastModifiedBy>
  <cp:lastPrinted>2016-01-09T08:36:00Z</cp:lastPrinted>
  <dcterms:modified xsi:type="dcterms:W3CDTF">2017-01-17T06:42:00Z</dcterms:modified>
  <cp:revision>9</cp:revision>
  <dc:subject/>
  <dc:title/>
</cp:coreProperties>
</file>