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253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stellazzo Bormida</w:t>
        <w:br/>
        <w:t>e-mail: protocollo@comunecastellazzobormida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Castellazzo Bormid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astellazzo Bormid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Castellazzo Bormida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3e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- PIGAL Srl</cp:lastModifiedBy>
  <dcterms:modified xsi:type="dcterms:W3CDTF">2023-11-30T07:57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