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1073150" cy="1136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COMUNE DI CASTELLAZZO BORMIDA</w:t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VINCIA DI ALESSANDRIA</w:t>
      </w:r>
    </w:p>
    <w:p>
      <w:pPr>
        <w:pStyle w:val="TextBody"/>
        <w:spacing w:before="2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9"/>
        <w:gridCol w:w="5700"/>
      </w:tblGrid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escrizione procediment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Iscrizione</w:t>
            </w:r>
            <w:r>
              <w:rPr>
                <w:rFonts w:cs="Arial" w:ascii="Arial" w:hAnsi="Arial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Albo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Presidenti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Seggio</w:t>
            </w:r>
          </w:p>
        </w:tc>
      </w:tr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Unità organizzativa responsabile istruttor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Servizi alla persona</w:t>
            </w:r>
          </w:p>
        </w:tc>
      </w:tr>
      <w:tr>
        <w:trPr>
          <w:trHeight w:val="8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odalità con le quali gli interessati possono ottenere le informazioni relative ai procedimenti in corso che li riguardin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Tramite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telefono,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mail,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posta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persona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presso</w:t>
            </w:r>
            <w:r>
              <w:rPr>
                <w:rFonts w:cs="Arial" w:ascii="Arial" w:hAnsi="Arial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l’ufficio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 competenza</w:t>
            </w:r>
          </w:p>
        </w:tc>
      </w:tr>
      <w:tr>
        <w:trPr>
          <w:trHeight w:val="223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ermine per la conclusione con l'adozione di un provvedimento espresso e ogni altro termine procedimentale rilevant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orrenza termine: dalla presentazione della richiesta</w:t>
            </w:r>
            <w:r>
              <w:rPr>
                <w:rFonts w:cs="Arial" w:ascii="Arial" w:hAnsi="Arial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Fine termine: al momento dell'inserimento del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ominativo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ell'Albo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i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Presidente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seggio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elettorale, ovvero entro il mese di dicembre dell'anno in</w:t>
            </w:r>
            <w:r>
              <w:rPr>
                <w:rFonts w:cs="Arial" w:ascii="Arial" w:hAnsi="Arial"/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cui è stata presentata la domanda, se questa è stata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presentata entro il 31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ottobre. Le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richieste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i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cancellazione dall'albo possono essere presentate anche</w:t>
            </w:r>
            <w:r>
              <w:rPr>
                <w:rFonts w:cs="Arial" w:ascii="Arial" w:hAnsi="Arial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oltre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il 31 ottobre.</w:t>
            </w:r>
          </w:p>
        </w:tc>
      </w:tr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rocedimento per il quale il provvedimento può essere sostituito da una dichiarazione dell'interessato? (Si/No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odalità per effettuazione pagament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oggetto che esercita il potere sostitutivo in caso di inerz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Segretario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Comunale</w:t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iferimenti normati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L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1 m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arzo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990, n.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7698d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7698d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eastAsia="it-IT"/>
    </w:rPr>
  </w:style>
  <w:style w:type="paragraph" w:styleId="NoSpacing">
    <w:name w:val="No Spacing"/>
    <w:uiPriority w:val="1"/>
    <w:qFormat/>
    <w:rsid w:val="00fe394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6CD6B-686E-43B4-8D51-7268DE48A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9:00Z</dcterms:created>
  <dc:creator>Romano Tassini</dc:creator>
  <dc:description/>
  <dc:language>en-US</dc:language>
  <cp:lastModifiedBy>Francesco Orsini</cp:lastModifiedBy>
  <cp:lastPrinted>2024-02-20T10:08:00Z</cp:lastPrinted>
  <dcterms:modified xsi:type="dcterms:W3CDTF">2024-02-2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2-19T00:00:00Z</vt:filetime>
  </property>
</Properties>
</file>