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agen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buffelli cosim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4 FEBBRAIO 1965 ad Alessano (LE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>MARZO 1988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LIBERO PROFESSIONISTA, ATTIVITA’ GEOMETRA, ISCRITTO AL COLLEGIO DEI GEOMETRI DI ALESSANDRIA DAL 1988, N. ISCRIZIONE 1692,  IN ATTIVITA’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TTIVITA’ SVOLTA DA 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LUGLIO 1984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 xml:space="preserve">DIPLOMA DA GEOME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PRESSO IST. TECNICO “P.L.NERVI DI ALESSANDR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DIPLOMA DA GEOMETRA CON VOTO  43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DIPLOMA ABILITAZIONE 1987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 xml:space="preserve">DIPLOMA DI ABILITAZIONE ALLA PROFESSIONE DELL’ATTIVITA’ DI GEOME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PRESSO IST. TECNICO “P.L.NERVI DI ALESSANDR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DIPLOMA DI ABILITAZIONE ATTIVITA’ PROFESSIONALE DI GEOMETRA CON VOTO 65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FF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30 NOVEMBRE 2010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 xml:space="preserve">CORSO PER CERTIFICATORE ENERGETICO REG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PRESSO COLLEGIO GEOMETRI DI ALESSAND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CERTIFICAZIONE ENERGETICA EDIF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 xml:space="preserve">ESAME DI ABILITAZIONE DI CERTIFICATORE ENERGE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color w:val="000000"/>
                <w:sz w:val="20"/>
                <w:lang w:val="it-IT"/>
              </w:rPr>
              <w:t>ISCRITTO ALL’ALBO REGIONALE PIEMONTE CON IL N. 206728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NOTEVOLE ESPERIENZA A LIVELLO PROFESSIONALE NELLA GESTIONE DELLA ATTIVITA’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 xml:space="preserve">Notevole  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OTTIMO UTILIZZO DI :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-WORD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EXCEL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S.O.WINDOWS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-AUTOCAD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-DOCFA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-PREGEO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-EUCLIDE CERTIFICAZIONE ENERGETIC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PATENTE “B”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Fornisco pieno consenso al trattamento dei dati personali ai sensi del D.lgs. n. 196-03 e dichiaro di essere a conoscenza dei diritti che mi sono espressamente riconosciuti dall’art. 7 della stessa legg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2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2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iedepginaCar" w:customStyle="1">
    <w:name w:val="Pie de página Car"/>
    <w:basedOn w:val="DefaultParagraphFont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DefaultParagraphFont"/>
    <w:semiHidden/>
    <w:qFormat/>
    <w:rPr/>
  </w:style>
  <w:style w:type="character" w:styleId="TextodegloboCar" w:customStyle="1">
    <w:name w:val="Texto de globo Car"/>
    <w:basedOn w:val="DefaultParagraphFont"/>
    <w:semiHidden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 w:customStyle="1">
    <w:name w:val="Texto de globo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  <Company>Softo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9:00Z</dcterms:created>
  <dc:creator>Softonic</dc:creator>
  <dc:description/>
  <dc:language>en-US</dc:language>
  <cp:lastModifiedBy>Francesco Orsini</cp:lastModifiedBy>
  <dcterms:modified xsi:type="dcterms:W3CDTF">2021-11-0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