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/>
        <w:drawing>
          <wp:inline distT="0" distB="0" distL="0" distR="0">
            <wp:extent cx="1162050" cy="14420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Vanessa Chiappino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ZONI PERSONAL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di nascita: 12/10/199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nazionalità: italia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RUZIONE E FORMAZION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tà del Piemonte Orientale, Alessandr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urea in scienze politiche, economiche sociali e dell’amministrazion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I.S Saluzzo-Pla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ploma liceo linguistic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relingua itali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petenze linguistiche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ingles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frances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spagnol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B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B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B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ETENZE ORGANIZZATIVE E TECNICH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acità organizzative e di pianificazion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essibilità e capacità di adattament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acità di gestione del temp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adership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etenze informati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FILO PROFESSIONAL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tudentessa al secondo anno della Laurea magistrale in Società e sviluppo locale presso l'Università del Piemonte Orientale, con brevi esperienze di stage in ambito dell'amministrazione pubblica nel corso delle quali ha dato prova di impegno, motivazione e passione per un settore così complesso eppure coinvolgente come quello dell'amministrazione. Attitudine all'ascolto, capacità di apprendimento rapido e grinta accompagnati ad una naturale propensione per il lavoro di squadra e per obiettivi dimostrati sia in ambito scolastico che in occasione delle prime esperienze professional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ZIONI AGGIUNTIVE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possesso della patente di guida di tipo 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563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3f9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33f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C0302E-5DE4-4800-B049-C217566DD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6</Words>
  <Characters>1062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32:00Z</dcterms:created>
  <dc:creator>UTENTE</dc:creator>
  <dc:description/>
  <dc:language>en-US</dc:language>
  <cp:lastModifiedBy>UTENTE</cp:lastModifiedBy>
  <dcterms:modified xsi:type="dcterms:W3CDTF">2021-10-14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