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pPr w:vertAnchor="text" w:horzAnchor="text" w:leftFromText="141" w:rightFromText="141" w:tblpX="0" w:tblpY="1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widowControl w:val="false"/>
              <w:rPr>
                <w:rFonts w:ascii="Arial" w:hAnsi="Arial" w:cs="Arial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5273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/>
        <w:br w:type="textWrapping" w:clear="all"/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IBALDI Clau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XXV Aprile 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31/2728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ax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31/2703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oliziamunicipale@comunecastellazzobormida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13/04/1964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01/02/1985 a seguito di concorso pubblico veniva assunto dal Comune di Alessandria con la qualifica di “Cantoniere Conducent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01/06/1992 a seguito di mobilità interna volontaria assumeva il gra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“Agente di P.M.” – V qualifica funzionale -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data 01/04/1999 a seguito di concorso interno, assumeva il grado di “Istruttore di P.M.” (Sottufficiale di P.M.) Categoria Professionale C –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ar data dal 15/11/2000, a seguito di riconoscimento CCNL, veniva inquadrato nel profilo professionale di “Specialista di vigilanza” Categoria Professionale D 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15 Gennaio 2004 a seguito di mobilità volontaria, veniva assunto presso il Comune di Castellazzo Bormida con il grado di “Ispettore” (Ufficiale di P.M.) Categoria professionale D 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01/02/2004 conferimento da parte del Sindaco della Responsabilità del Servizio Polizia Municipale. L’incarico si è svolto senza soluzione di continuità sino alla data odierna.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Nell’anno 2009 ha assunto il grado di “Vice Commissario” (Ufficiale di P.M.) a seguito di modifica da parte della Regione Piemonte dei segni distintivi e di grado effettuata con DGR del 21/07/2008 n. 50-9268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mune di Castellazzo Bormida Via XXV Aprile 1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Servizio Polizia Loc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Vice Commissario - Responsabile del Servizio Polizia Locale con funzioni nelle seguenti materie: funzioni di polizia locale (ordine e sicurezza pubblica, polizia stradale, polizia commerciale, polizia edilizia, polizia sanitaria, polizia veterinaria), polizia amministrativa con inclusione delle funzioni di amministrazione attiva, (rilascio autorizzazioni), Commercio. 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 Giugno 2013 a Dicembre 2018 Responsabile del Servizio Associato di Polizia Locale dei Comuni di Castellazzo Bormida, Casal Cermelli e Castelspina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 Gennaio 2019 ad oggi Responsabile del Servizio Associato di Polizia Locale dei Comuni di Castellazzo Bormida e Castelspina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</w:rPr>
              <w:t>A far data dal 09/04/2015 attribuzione dell’incarico per l’attuazione del Servizio Ispettivo previsto dall’art. 11 del Regolamento per la disciplina degli incarichi extra istituzionali ai dipendenti comu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tabs>
          <w:tab w:val="clear" w:pos="708"/>
          <w:tab w:val="left" w:pos="3119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Perito Capotecnico indirizzo “Elettronica Industriale” conseguito nell’anno 1983 presso I.T.I.S. Sobrero di Casale M.to (AL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1997 partecipazione ai Corsi istituiti dalla Regione Piemonte nelle seguenti materie: “Difesa Personale”, “Tiro Operativo di Pistola” e “Guida Sicur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1998 partecipazione al Corso istituito dalla Regione Piemonte nella seguente materia: “Tecniche Operativ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2000 partecipazione ai Corsi istituiti dalla Regione Piemonte nelle seguenti materie: “Identificazione di documenti contraffatti o falsificati” e “Tecniche investigative”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’anno 2001 al 2009 inserito nell’elenco dei Docenti della Regione Piemonte per i Corsi di formazione, aggiornamento e qualificazione della Polizia Municipale.  Materie e attività di carattere pratico e operativ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2 partecipazione al Corso istituito dalla Regione Piemonte nella seguente materia: “Reati contro la Pubblica Amministra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4, 1° classificato al XX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2004 conferimento da parte delle Comunità dell’Alessandrino con il patrocinio del Dipartimento Nazionale della Protezione Civile, del diploma di benemerenza con medaglia a testimonianza dell’opera e dell’impegno prestati nello svolgimento dell’attività connessa all’emergenza alluvionale dell’Alessandrino nel novembre 199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5, 3° classificato al XXI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5 partecipazione al Corso istituito dalla Regione Piemonte nella seguente materia: “Legislazione in materia di stranieri e falso document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6 partecipazione al Corso istituito dalla Regione Piemonte nella seguente materia: “Commercio e Polizia Amministrativ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7, 3° classificato al XXIV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8 partecipazione ai Corsi istituiti dalla Regione Piemonte nelle seguenti materie: “Tiro Operativo di Pistola Avanzato” e “Gestione Ufficio Verb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9 partecipazione al Corso di aggiornamento di “Primo Soccorso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9 partecipazione al seminario di formazione “Pricacy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9, 2° classificato al XXV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0 partecipazione al seminario di formazione “La comunicazione digitale dell’Ente Pubblico – P.E.C. e firma digit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10, 3° classificato al XXVI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12, 1° classificato al XXIX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3 partecipazione alla giornata di studio “Dall’archiviazione dei verbali illegittimi alla riscossione coattiva delle sanzion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3 partecipazione al Corso “Salute e sicurezza nei luoghi di lavoro – Formazione Dirigent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4 partecipazione al seminario “L’attuazione delle disposizioni in materia di prevenzione e contrasto della corruzione e dell’illegalit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5 partecipazione al corso di aggiornamento “La trasparenza, il contrasto alla corruzione ed il codice di comportamento dei dipendenti: adempimenti applicativ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 2015 partecipazione al corso di formazione per l’utilizzo dei defibrillatori semiautomatici ester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2016 partecipazione al corso di formazione “Rilevamento sinistri e omicidio stradale: novità e aggiornamenti per l’attività operativ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 2016 partecipazione al corso di aggiornamento “Aggiornamento normativo in tema di prevenzione alla corru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17 partecipazione all’incontro formativo “Suap e Sue: la gestione dei procedimenti digitali, lo sportello camerale e la gestione del back-offic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icembre 2017 a Marzo 2018 partecipazione al Corso di specifica qualificazione professionale in materia di “Sicurezza stradale e prevenzione dell’incidentalità strad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 2018 partecipazione al seminario di approfondimento “Anticorruzione e Trasparenz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18 partecipazione all’evento formativo “Il GDPR negli Enti Loc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 2018 partecipazione al corso “La nuova riforma della SAFETY delle pubbliche manifestazioni dopo la direttiva ministeriale del 18/07/2018. I nuovi criteri regionali dei MERCATINI DELLE PULC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ile 2019 partecipazione alla giornata di studio “Le modifiche al codice della strada apportate dal Decreto Sicurezza“ e “incidenti stradali con la fauna selvatica, da reddito e da affe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naio 2020 partecipazione al convegno “La videosorveglianza negli Enti Loc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gio 2020 partecipazione al webinar “Benessere organizzativo: come gestire lo stress in smart working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zo 2021 partecipazione al corso online “Amministrazione trasparente-strumento di dialogo con i cittadini e misura anti corruttiva per le amministrazioni pubblich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ugno 2021 partecipazione al webinar “Il conflitto di interessi quale misura generale di prevenzione della corru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pPr w:vertAnchor="text" w:horzAnchor="text" w:leftFromText="141" w:rightFromText="141" w:tblpX="0" w:tblpY="1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>Inglese</w:t>
        <w:tab/>
      </w:r>
      <w:r>
        <w:rPr>
          <w:rFonts w:cs="Arial" w:ascii="Arial" w:hAnsi="Arial"/>
          <w:sz w:val="20"/>
          <w:szCs w:val="20"/>
        </w:rPr>
        <w:br w:type="textWrapping" w:clear="all"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•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relazionali interne ed esterne efficaci e consone alle funzioni svolte. Attitudine al lavoro in team anche al di fuori del servizio alla cui direzione è preposto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organizzative e grado di solving problem valutati di livello ottimo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nell’utilizzo di tutte le strumentazioni proprie della Polizia Municipale, buona conoscenza ed utilizzo degli applicativi più noti in ambiente windows e del pacchetto Office (word excel ecc) Internet, posta elettronica ed altri dedicati all’attività istituzionale del Comune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Altre capacità e competenz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cenza</w:t>
            </w:r>
            <w:r>
              <w:rPr>
                <w:rFonts w:cs="Arial" w:ascii="Arial" w:hAnsi="Arial"/>
              </w:rPr>
              <w:t xml:space="preserve"> di Istruttore di Tiro presso il Tiro a Segno Nazionale di Alessandria rilasciata dal Comune di Alessandria nell’anno 2007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 – B – C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1797" w:gutter="0" w:header="0" w:top="567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4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Giribaldi Claudio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b/>
              <w:b/>
              <w:i w:val="false"/>
              <w:i w:val="false"/>
              <w:color w:val="FF0000"/>
              <w:lang w:val="it-IT"/>
            </w:rPr>
          </w:pPr>
          <w:r>
            <w:rPr>
              <w:rFonts w:ascii="Arial Narrow" w:hAnsi="Arial Narrow"/>
              <w:b/>
              <w:i w:val="false"/>
              <w:color w:val="FF0000"/>
              <w:lang w:val="it-IT"/>
            </w:rPr>
            <w:t>Data ultimo aggiornamento 17 Giugno 2021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4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Giribaldi Claudio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b/>
              <w:b/>
              <w:i w:val="false"/>
              <w:i w:val="false"/>
              <w:color w:val="FF0000"/>
              <w:lang w:val="it-IT"/>
            </w:rPr>
          </w:pPr>
          <w:r>
            <w:rPr>
              <w:rFonts w:ascii="Arial Narrow" w:hAnsi="Arial Narrow"/>
              <w:b/>
              <w:i w:val="false"/>
              <w:color w:val="FF0000"/>
              <w:lang w:val="it-IT"/>
            </w:rPr>
            <w:t>Data ultimo aggiornamento 17 Giugno 2021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unhideWhenUsed/>
    <w:rsid w:val="008a5c9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semiHidden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municipale@comunecastellazzobormid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F02D73-FF4B-4EE9-BA93-CCA98D991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115</Words>
  <Characters>7364</Characters>
  <CharactersWithSpaces>8463</CharactersWithSpaces>
  <Paragraphs>16</Paragraphs>
  <Company>Expert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09:00Z</dcterms:created>
  <dc:creator>Roberto</dc:creator>
  <dc:description/>
  <dc:language>en-US</dc:language>
  <cp:lastModifiedBy>Claudio Giribaldi</cp:lastModifiedBy>
  <dcterms:modified xsi:type="dcterms:W3CDTF">2021-06-17T09:34:00Z</dcterms:modified>
  <cp:revision>5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