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5273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Tardito Pa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Via XXV Aprile n. 108 – 15073 Castellazzo Bormi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 – 2728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 – 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paola.tardito@comunecastellazzobormid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06 giugno 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l 1995 al novembre 2002 svolgimento di attività come libera professionista e come collaboratrice con studi professionali e ditte private;</w:t>
            </w:r>
          </w:p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ll’11/11/2002 vincitrice di Concorso pubblico indetto dal Comune di Castellazzo Bormida per Istruttore Direttivo Tecnico, categoria di accesso iniziale D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Dal 01/11/2003 nominata con decreto sindacale n. 04/2003 e </w:t>
            </w:r>
            <w:r>
              <w:rPr>
                <w:rFonts w:ascii="Arial Narrow" w:hAnsi="Arial Narrow"/>
                <w:bCs/>
                <w:sz w:val="20"/>
                <w:szCs w:val="20"/>
              </w:rPr>
              <w:t xml:space="preserve">n. 12/2004 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‘’Responsabile dei </w:t>
            </w:r>
            <w:r>
              <w:rPr>
                <w:rFonts w:ascii="Arial Narrow" w:hAnsi="Arial Narrow"/>
                <w:sz w:val="20"/>
                <w:szCs w:val="20"/>
              </w:rPr>
              <w:t>Servizi Tecnici’’ comprendente le seguenti materie: Gestione Beni Demaniali e Patrimoniali – Gestione del Territorio – Idrico integrato – Ecologia e Tutela Ambiente – Protezione Civile – Lavori Pubblici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Dal 01/10/2005, in seguito ad una </w:t>
            </w:r>
            <w:r>
              <w:rPr>
                <w:rFonts w:ascii="Arial Narrow" w:hAnsi="Arial Narrow"/>
                <w:sz w:val="20"/>
                <w:szCs w:val="20"/>
              </w:rPr>
              <w:t xml:space="preserve">nuova articolazione dei servizi ed in particolare della previsione del nuovo Servizio apicale Urbanistica, 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nominata con decreto sindacale n. 06/2005, n. 08/2009 e successivo n. 11/2014: ‘’Responsabile dei Servizi Tecnici/LL.PP.’’</w:t>
            </w:r>
            <w:r>
              <w:rPr>
                <w:rFonts w:ascii="Arial Narrow" w:hAnsi="Arial Narrow"/>
                <w:sz w:val="20"/>
                <w:szCs w:val="20"/>
              </w:rPr>
              <w:t xml:space="preserve"> comprendente le seguenti materie: Lavori Pubblici, Manutenzione Beni Demaniali e 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patrimoniali, Servizio Idrico Integrato, Ecologia e Tutela Ambiente e Protezione Civ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al 02/04/2009 nominata con atto di gestione organizzativa in medesima data, Responsabile del procedimento in materia di rilascio di autorizzazioni paesaggistiche secondo le disposizioni del D. Lgs. n. 42/2004 e della L.R. n. 32/2008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al 20/12/2013 nominata Responsabile dell’Anagrafe Unica per la Stazione Appaltante (R.A.S.A.) con atto di gestione organizzativa in medesima data, con attribuzione delle funzioni di cui all’art. 33-ter del comma 2 del D. L. n. 179/2012, inserito nella legge di conversione n. 221/2012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Dal 28/08/2014, in seguito all’accorpamento dei servizi tecnici/urbanistica ai servizi tecnici/lavori pubblici</w:t>
            </w:r>
            <w:r>
              <w:rPr>
                <w:rFonts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nominata con decreto sindacale n. 21/2014: ‘’Responsabile dei Servizi Tecnici’’</w:t>
            </w:r>
            <w:r>
              <w:rPr>
                <w:rFonts w:ascii="Arial Narrow" w:hAnsi="Arial Narrow"/>
                <w:sz w:val="20"/>
                <w:szCs w:val="20"/>
              </w:rPr>
              <w:t xml:space="preserve"> comprendente le seguenti materie: Lavori Pubblici, Manutenzione Beni Demaniali e patrimoniali, Servizio Idrico Integrato, Ecologia e Tutela Ambiente, Protezione Civile, Pianificazione e gestione urbanistica, Sportello unico attività edilizia, Sportello unico attività produttiv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al 2016 al 2019 in seno alla Commissione Locale del Paesaggio Associata fra i Comuni di: Sezzadio (Capofila), Predosa, Casal Cermelli, Castelspina, Gamalero, Frascaro e Borgoratto Alessandri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el giugno 2018 conseguito Corso Master ‘’Projet Manager della PA’’ presso l’Università degli studi di Napoli Parthenop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al 1 marzo 2018 ad oggi svolgimento ruolo di Istruttore Direttivo Tecnico presso il Consorzio di Bacino Alessandrino per la raccolta ed il trasporto dei rifiuti solidi urba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ell’anno 20219 ha fatto parte della Commissione esaminatrice nel Concorso pubblico per titoli ed esami per l’assunzione a tempo indeterminato di una unità con profilo professionale di Istruttore Tecnico (geometra) – Cat. C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al 1 febbraio 2021 ad oggi svolgimento ruolo di Istruttore Direttivo Tecnico presso il Comune di Cassine e dal 19 marzo ad oggi svolgimento del ruolo di Responsabile del servizio n. 6 comprendente le materie edilizia privata, urbanistica e ambiente.</w:t>
            </w:r>
          </w:p>
          <w:p>
            <w:pPr>
              <w:pStyle w:val="Normal"/>
              <w:widowControl w:val="false"/>
              <w:ind w:left="340" w:hanging="0"/>
              <w:jc w:val="both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86 - Diploma di Maestro d’Arte applicata conseguito presso l’Istituto Statale d’Arte ‘’J. Ottolenghi’’ di Acqui Term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94 - Laurea in architettura, conseguita presso l’Università degli studi di Genova. Con tesi in Composizione Architettonica dal titolo ‘’La città e il segno urbano’’ con il prof. Enrico Dario Bon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94 - Abilitazione all’esercizio della professione di Architetto conseguita presso  l’Università degli Studi di Geno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95 - Diploma di frequenza al corso per tecnico sistemi C.A.D. edile architettonico di 650 ore organizzato dalla Regione Piemonte presso la Casa di Carità Arti e Mestieri di Ovad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97 - Diploma di frequenza al corso sulla ‘’Sicurezza sul lavoro nei cantieri’’ di 120 ore di cui all’art. 10 comma 2 del D. Lgs. n. 494/96 organizzato dall’Ordine degli Architetti della Provincia di Alessandr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1999 - Diploma di frequenza al corso per tecnologie C.A.D. 3D di 60 ore organizzato dalla Regione Piemonte presso l’Istituto I.A.L. di Alessandr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05 - Diploma di frequenza al corso con esame finale per Consulente Tecnico Ambientale, rilasciato dall’Istituto Tecnico Professionale di Fiorenzuola d’Arda (PC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09 – Frequenza al corso di aggiornamento di primo soccorso previsto dal D. Lgs. n. 81/2008 e s.m.i. organizzato dalla Croce Rossa Italian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0 – Frequenza al primo modulo del corso di aggiornamento obbligatorio della durata di 16 ore conclusosi con esame previsto dall’art. 98 comma 2 del D. Lgs. n. 81/2008 e s.m.i. organizzato dall’Ordine degli Architetti della Provincia di Alessandr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3 – Frequenza al secondo e terzo modulo del corso di aggiornamento obbligatorio della durata di 24 ore conclusosi con esame previsto dall’art. 98 comma 2 del D. Lgs. n. 81/2008 e s.m.i. organizzato dall’Ordine degli Architetti della Provincia di Alessandr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3 – partecipazione a corso di formazione Dirigenti ai sensi dell’art. 18 e 37 del D. Lgs. n. 81/2008 e s.m.i. della durata di 16 ore in modalità e-learn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4 – Frequenza al seminario di formazione: ‘’Autorizzazione paesaggistica. Aspetti, interpretazioni, competenze’’ organizzato dall’Ordine dei dottori Agronomi e dei dottori Forestali della Provincia di Alessandr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4 – Frequenza al seminario di formazione: ‘’L’attuazione delle disposizioni in materia di prevenzione e contrasto della corruzione e dell’illegalità’’ promosso e organizzato dalla SEECO Italia S.r.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5 - Frequenza al corso di formazione e aggiornamento: ‘’La trasparenza il contrasto alla corruzione ed il codice di comportamento dei dipendenti: adempimenti applicativi’’ organizzato da LineaPA di Ivre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5 - Frequenza al corso di formazione e aggiornamento: ‘’La Protezione Civile tra elementi di pianificazione e le novità in tema di informazione’’ organizzato dall’Associazione Nazionale Disaster Manag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6 – Frequenza corso di Formazione di Protezione Civile per i funzionari del Comuni del Piemonte, organizzato dalla Regione Piemon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6 – Frequenza al corso di aggiornamento sul tema: ‘’Prima analisi del nuovo codice appalti e concessioni Decreto Legislativo 18 aprile 2016, n. 50’’, organizzato da Lega dei Comu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6 -  Frequenza al corso di aggiornamento sul tema: ‘’Lo stato di attuazione del nuovo codice dei contratti: i primi provvedimenti attuativi’’, organizzato da Lega dei Comu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6 – Frequenza al corso di formazione e aggiornamento: ‘’Aggiornamento normativo in tema di prevenzione alla corruzione (L. 190/2012 e s.m.i.)’’ organizzato da LineaPa di Ivre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8 - partecipazione al seminario di approfondimento “Anticorruzione e Trasparenza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8 - partecipazione all’evento formativo “Il GDPR negli Enti Locali’’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19 - partecipazione all’evento formativo “Le strategie di prevenzione del rischio di corruzione negli Enti Locali alla luce del nuovo PNA 2019-2021’’ organizzato dalla Lega dei Comu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20 - partecipazione all’evento formativo “I nuovi livelli di progettazione: quali scenari con il nuovo Regolamento Appalti’’ – organizzato da Asm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20 - partecipazione all’evento formativo “Prevenzione della corruzione e trasparenza nell’area Finanziaria’’ – organizzato da Asm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20 - partecipazione all’evento formativo “Incentivazione delle funzioni tecniche – Condizioni e Contrattazione Decentrata’’– organizzato da Asm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Anno 2020 - partecipazione all’evento formativo “Conversione DL semplificazioni: </w:t>
            </w:r>
            <w:bookmarkStart w:id="0" w:name="_GoBack"/>
            <w:bookmarkEnd w:id="0"/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tutte le novità per gli affidamenti diretti’’– organizzato da Asm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Anno 2021 - partecipazione all’evento formativo “Una determina per ogni fase: ‘’a contrarre’’, ‘’di aggiudicazione’’ e di ‘’impegno di spesa’’– organizzato da Asmel.</w:t>
            </w:r>
          </w:p>
          <w:p>
            <w:pPr>
              <w:pStyle w:val="Normal"/>
              <w:widowControl w:val="false"/>
              <w:spacing w:lineRule="atLeast" w:line="240"/>
              <w:ind w:left="340" w:hanging="0"/>
              <w:jc w:val="both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Buona attitudine ai rapporti interpersonali e al lavoro in team e con il personale assegnato anche nell’ambito dello svolgimento di cantieri di lavoro, progetti che prevedono l’impiego di lavoratori in stato di detenzione e in stato di quiescenza.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e capacità e competenze organizzative non solo nei comparti di materie assegnati al Servizio alla cui direzione è preposta, ma anche nella gestione di pratiche e di procedure urbanistiche e nella gestione della sicurezza sui luoghi di lavoro con particolare riferimento alla gestione delle emergenze.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biettivi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oscenza discreta dei programmi di maggior uso del personal computer, di Internet e dell’uso della posta elettronica nonché di programmi CAD.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ategoria B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 Tardito Arch. Paol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lang w:val="it-IT"/>
            </w:rPr>
          </w:pPr>
          <w:r>
            <w:rPr>
              <w:rFonts w:ascii="Arial Narrow" w:hAnsi="Arial Narrow"/>
              <w:lang w:val="it-IT"/>
            </w:rPr>
            <w:t>Data ultimo aggiornamento Giugno 2021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 Tardito Arch. Paol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lang w:val="it-IT"/>
            </w:rPr>
          </w:pPr>
          <w:r>
            <w:rPr>
              <w:rFonts w:ascii="Arial Narrow" w:hAnsi="Arial Narrow"/>
              <w:lang w:val="it-IT"/>
            </w:rPr>
            <w:t>Data ultimo aggiornamento Giugno 2021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3"/>
        </w:tabs>
        <w:ind w:left="733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3"/>
        </w:tabs>
        <w:ind w:left="1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3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3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3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3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3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3"/>
        </w:tabs>
        <w:ind w:left="64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3"/>
        </w:tabs>
        <w:ind w:left="1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3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3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3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3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3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3"/>
        </w:tabs>
        <w:ind w:left="64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3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4b71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a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Risultato" w:customStyle="1">
    <w:name w:val="Risultato"/>
    <w:basedOn w:val="TextBody"/>
    <w:qFormat/>
    <w:rsid w:val="00d65a00"/>
    <w:pPr>
      <w:numPr>
        <w:ilvl w:val="0"/>
        <w:numId w:val="1"/>
      </w:numPr>
      <w:suppressAutoHyphens w:val="true"/>
      <w:spacing w:lineRule="atLeast" w:line="220" w:before="0" w:after="60"/>
      <w:ind w:left="0" w:right="459" w:hanging="0"/>
      <w:jc w:val="both"/>
    </w:pPr>
    <w:rPr>
      <w:i/>
      <w:sz w:val="22"/>
      <w:szCs w:val="20"/>
    </w:rPr>
  </w:style>
  <w:style w:type="paragraph" w:styleId="Obiettivi" w:customStyle="1">
    <w:name w:val="Obiettivi"/>
    <w:basedOn w:val="Normal"/>
    <w:next w:val="TextBody"/>
    <w:qFormat/>
    <w:rsid w:val="00d65a00"/>
    <w:pPr>
      <w:suppressAutoHyphens w:val="true"/>
      <w:spacing w:lineRule="atLeast" w:line="220" w:before="220" w:after="220"/>
    </w:pPr>
    <w:rPr>
      <w:sz w:val="20"/>
      <w:szCs w:val="20"/>
    </w:rPr>
  </w:style>
  <w:style w:type="paragraph" w:styleId="Default" w:customStyle="1">
    <w:name w:val="Default"/>
    <w:qFormat/>
    <w:rsid w:val="00ae19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qFormat/>
    <w:rsid w:val="004b71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1309</Words>
  <Characters>7832</Characters>
  <CharactersWithSpaces>9123</CharactersWithSpaces>
  <Paragraphs>18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7:00Z</dcterms:created>
  <dc:creator>Roberto</dc:creator>
  <dc:description/>
  <dc:language>en-US</dc:language>
  <cp:lastModifiedBy>Paola Tardito</cp:lastModifiedBy>
  <dcterms:modified xsi:type="dcterms:W3CDTF">2021-06-21T07:34:00Z</dcterms:modified>
  <cp:revision>49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