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  <w:bookmarkStart w:id="0" w:name="_GoBack"/>
      <w:bookmarkStart w:id="1" w:name="_GoBack"/>
      <w:bookmarkEnd w:id="1"/>
    </w:p>
    <w:tbl>
      <w:tblPr>
        <w:tblpPr w:vertAnchor="text" w:horzAnchor="text" w:leftFromText="141" w:rightFromText="141" w:tblpX="0" w:tblpY="1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smallCaps/>
                <w:spacing w:val="40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Aaoeeu"/>
              <w:widowControl w:val="false"/>
              <w:rPr>
                <w:rFonts w:ascii="Arial" w:hAnsi="Arial" w:cs="Arial"/>
                <w:sz w:val="16"/>
                <w:lang w:val="it-IT"/>
              </w:rPr>
            </w:pPr>
            <w:r>
              <w:rPr/>
              <w:drawing>
                <wp:inline distT="0" distB="0" distL="0" distR="0">
                  <wp:extent cx="361950" cy="252730"/>
                  <wp:effectExtent l="0" t="0" r="0" b="0"/>
                  <wp:docPr id="1" name="Immagine 1" descr="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/>
        <w:br w:type="textWrapping" w:clear="all"/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IBALDI Claud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Indirizzo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XXV Aprile 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Telefono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31/2728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Fax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31/27033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poliziamunicipale@comunecastellazzobormida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13/04/1964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 01/02/1985 a seguito di concorso pubblico veniva assunto dal Comune di Alessandria con la qualifica di “Cantoniere Conducent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 01/06/1992 a seguito di mobilità interna volontaria assumeva il gra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 “Agente di P.M.” – V qualifica funzionale -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data 01/04/1999 a seguito di concorso interno, assumeva il grado di “Istruttore di P.M.” (Sottufficiale di P.M.) Categoria Professionale C –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ar data dal 15/11/2000, a seguito di riconoscimento CCNL, veniva inquadrato nel profilo professionale di “Specialista di vigilanza” Categoria Professionale D -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 15 Gennaio 2004 a seguito di mobilità volontaria, veniva assunto presso il Comune di Castellazzo Bormida con il grado di “Ispettore” (Ufficiale di P.M.) Categoria professionale D -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 01/02/2004 conferimento da parte del Sindaco della Responsabilità del Servizio Polizia Municipale. L’incarico si è svolto senza soluzione di continuità sino alla data odierna.</w:t>
            </w:r>
          </w:p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Nell’anno 2009 ha assunto il grado di “Vice Commissario” (Ufficiale di P.M.) a seguito di modifica da parte della Regione Piemonte dei segni distintivi e di grado effettuata con DGR del 21/07/2008 n. 50-9268</w:t>
            </w:r>
          </w:p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mune di Castellazzo Bormida Via XXV Aprile 1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Servizio Polizia Loc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Vice Commissario - Responsabile del Servizio Polizia Locale con funzioni nelle seguenti materie: funzioni di polizia locale (ordine e sicurezza pubblica, polizia stradale, polizia commerciale, polizia edilizia, polizia sanitaria, polizia veterinaria), polizia amministrativa con inclusione delle funzioni di amministrazione attiva, (rilascio autorizzazioni), Commercio. </w:t>
            </w:r>
          </w:p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 Giugno 2013 a Dicembre 2018 Responsabile del Servizio Associato di Polizia Locale dei Comuni di Castellazzo Bormida, Casal Cermelli e Castelspina</w:t>
            </w:r>
          </w:p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 Gennaio 2019 al 31 Dicembre 2021 Responsabile del Servizio Associato di Polizia Locale dei Comuni di Castellazzo Bormida e Castelspina</w:t>
            </w:r>
          </w:p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</w:rPr>
              <w:t>A far data dal 09/04/2015 attribuzione dell’incarico per l’attuazione del Servizio Ispettivo previsto dall’art. 11 del Regolamento per la disciplina degli incarichi extra istituzionali ai dipendenti comunali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</w:r>
          </w:p>
          <w:p>
            <w:pPr>
              <w:pStyle w:val="Aeeaoaeaa1"/>
              <w:widowControl w:val="false"/>
              <w:jc w:val="lef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tabs>
          <w:tab w:val="clear" w:pos="708"/>
          <w:tab w:val="left" w:pos="3119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Perito Capotecnico indirizzo “Elettronica Industriale” conseguito nell’anno 1983 presso I.T.I.S. Sobrero di Casale M.to (AL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1997 partecipazione ai Corsi istituiti dalla Regione Piemonte nelle seguenti materie: “Difesa Personale”, “Tiro Operativo di Pistola” e “Guida Sicura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1998 partecipazione al Corso istituito dalla Regione Piemonte nella seguente materia: “Tecniche Operativ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o 2000 partecipazione ai Corsi istituiti dalla Regione Piemonte nelle seguenti materie: “Identificazione di documenti contraffatti o falsificati” e “Tecniche investigative”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’anno 2001 al 2009 inserito nell’elenco dei Docenti della Regione Piemonte per i Corsi di formazione, aggiornamento e qualificazione della Polizia Municipale.  Materie e attività di carattere pratico e operativo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02 partecipazione al Corso istituito dalla Regione Piemonte nella seguente materia: “Reati contro la Pubblica Amministrazion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04, 1° classificato al XXI Campionato “Regione Piemonte di tiro di P.M.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 2004 conferimento da parte delle Comunità dell’Alessandrino con il patrocinio del Dipartimento Nazionale della Protezione Civile, del diploma di benemerenza con medaglia a testimonianza dell’opera e dell’impegno prestati nello svolgimento dell’attività connessa all’emergenza alluvionale dell’Alessandrino nel novembre 199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05, 3° classificato al XXII Campionato “Regione Piemonte di tiro di P.M.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05 partecipazione al Corso istituito dalla Regione Piemonte nella seguente materia: “Legislazione in materia di stranieri e falso documental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06 partecipazione al Corso istituito dalla Regione Piemonte nella seguente materia: “Commercio e Polizia Amministrativa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07, 3° classificato al XXIV Campionato “Regione Piemonte di tiro di P.M.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08 partecipazione ai Corsi istituiti dalla Regione Piemonte nelle seguenti materie: “Tiro Operativo di Pistola Avanzato” e “Gestione Ufficio Verbal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09 partecipazione al Corso di aggiornamento di “Primo Soccorso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09 partecipazione al seminario di formazione “Privacy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09, 2° classificato al XXVI Campionato “Regione Piemonte di tiro di P.M.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10 partecipazione al seminario di formazione “La comunicazione digitale dell’Ente Pubblico – P.E.C. e firma digital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10, 3° classificato al XXVII Campionato “Regione Piemonte di tiro di P.M.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12, 1° classificato al XXIX Campionato “Regione Piemonte di tiro di P.M.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13 partecipazione alla giornata di studio “Dall’archiviazione dei verbali illegittimi alla riscossione coattiva delle sanzion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13 partecipazione al Corso “Salute e sicurezza nei luoghi di lavoro – Formazione Dirigent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14 partecipazione al seminario “L’attuazione delle disposizioni in materia di prevenzione e contrasto della corruzione e dell’illegalit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5 partecipazione al corso di aggiornamento “La trasparenza, il contrasto alla corruzione ed il codice di comportamento dei dipendenti: adempimenti applicativ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o 2015 partecipazione al corso di formazione per l’utilizzo dei defibrillatori semiautomatici estern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 2016 partecipazione al corso di formazione “Rilevamento sinistri e omicidio stradale: novità e aggiornamenti per l’attività operativa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mbre 2016 partecipazione al corso di aggiornamento “Aggiornamento normativo in tema di prevenzione alla corruzion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 2017 partecipazione all’incontro formativo “Suap e Sue: la gestione dei procedimenti digitali, lo sportello camerale e la gestione del back-offic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icembre 2017 a Marzo 2018 partecipazione al Corso di specifica qualificazione professionale in materia di “Sicurezza stradale e prevenzione dell’incidentalità stradal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 2018 partecipazione al seminario di approfondimento “Anticorruzione e Trasparenza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 2018 partecipazione all’evento formativo “Il GDPR negli Enti Local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 2018 partecipazione al corso “La nuova riforma della SAFETY delle pubbliche manifestazioni dopo la direttiva ministeriale del 18/07/2018. I nuovi criteri regionali dei MERCATINI DELLE PULC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ile 2019 partecipazione alla giornata di studio “Le modifiche al codice della strada apportate dal Decreto Sicurezza“ e “incidenti stradali con la fauna selvatica, da reddito e da affezion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naio 2020 partecipazione al convegno “La videosorveglianza negli Enti Local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gio 2020 partecipazione al webinar “Benessere organizzativo: come gestire lo stress in smart working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zo 2021 partecipazione al corso online “Amministrazione trasparente-strumento di dialogo con i cittadini e misura anti corruttiva per le amministrazioni pubblich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ugno 2021 partecipazione al webinar “Il conflitto di interessi quale misura generale di prevenzione della corruzion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Autospacing="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cembre 2021 partecipazione al webinar “Le strategie di prevenzione della corruzione e dell’illegalità”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gio 2022 partecipazione al webinar “Sosta permessi rosa e veicoli elettric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gio 2022 partecipazione al webinar “La gestione delle attività commercial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pPr w:vertAnchor="text" w:horzAnchor="text" w:leftFromText="141" w:rightFromText="141" w:tblpX="0" w:tblpY="1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</w:t>
      </w:r>
      <w:r>
        <w:rPr>
          <w:rFonts w:cs="Arial" w:ascii="Arial" w:hAnsi="Arial"/>
          <w:sz w:val="20"/>
          <w:szCs w:val="20"/>
        </w:rPr>
        <w:t>Inglese</w:t>
        <w:tab/>
      </w:r>
      <w:r>
        <w:rPr>
          <w:rFonts w:cs="Arial" w:ascii="Arial" w:hAnsi="Arial"/>
          <w:sz w:val="20"/>
          <w:szCs w:val="20"/>
        </w:rPr>
        <w:br w:type="textWrapping" w:clear="all"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left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jc w:val="left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• </w:t>
            </w:r>
            <w:r>
              <w:rPr>
                <w:rFonts w:cs="Arial" w:ascii="Arial" w:hAnsi="Arial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stica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relazionali interne ed esterne efficaci e consone alle funzioni svolte. Attitudine al lavoro in team anche al di fuori del servizio alla cui direzione è preposto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b/>
                <w:sz w:val="16"/>
                <w:lang w:val="it-IT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organizzative e grado di solving problem valutati di livello ottimo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Capacità e competenze tecnich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nell’utilizzo di tutte le strumentazioni proprie della Polizia Municipale, buona conoscenza ed utilizzo degli applicativi più noti in ambiente Windows e del pacchetto Office (word Excel ecc.) Internet, posta elettronica ed altri dedicati all’attività istituzionale del Comune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Altre capacità e competenz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Novembre 2021 volontario soccorritore presso Croce Verde di Alessandria</w:t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aggio 2022 autorizzazione all’uso del Defibrillatore Automatico Esterno a seguito del superamento del corso di formazione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 – B – C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1797" w:gutter="0" w:header="0" w:top="567" w:footer="45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4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>[Giribaldi Claudio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b/>
              <w:b/>
              <w:i w:val="false"/>
              <w:i w:val="false"/>
              <w:color w:val="FF0000"/>
              <w:lang w:val="it-IT"/>
            </w:rPr>
          </w:pPr>
          <w:r>
            <w:rPr>
              <w:rFonts w:ascii="Arial Narrow" w:hAnsi="Arial Narrow"/>
              <w:b/>
              <w:i w:val="false"/>
              <w:color w:val="FF0000"/>
              <w:lang w:val="it-IT"/>
            </w:rPr>
            <w:t>Data ultimo aggiornamento 15 Giugno 2022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4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>[Giribaldi Claudio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b/>
              <w:b/>
              <w:i w:val="false"/>
              <w:i w:val="false"/>
              <w:color w:val="FF0000"/>
              <w:lang w:val="it-IT"/>
            </w:rPr>
          </w:pPr>
          <w:r>
            <w:rPr>
              <w:rFonts w:ascii="Arial Narrow" w:hAnsi="Arial Narrow"/>
              <w:b/>
              <w:i w:val="false"/>
              <w:color w:val="FF0000"/>
              <w:lang w:val="it-IT"/>
            </w:rPr>
            <w:t>Data ultimo aggiornamento 15 Giugno 2022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uiPriority w:val="99"/>
    <w:unhideWhenUsed/>
    <w:rsid w:val="008a5c9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 w:customStyle="1">
    <w:name w:val="Aaoeeu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eeaoaeaa1" w:customStyle="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semiHidden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ziamunicipale@comunecastellazzobormid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AAF0C9-5427-4DA9-A829-A698D995C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1157</Words>
  <Characters>7668</Characters>
  <CharactersWithSpaces>8808</CharactersWithSpaces>
  <Paragraphs>17</Paragraphs>
  <Company>Expert Italia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9:00Z</dcterms:created>
  <dc:creator>Roberto</dc:creator>
  <dc:description/>
  <dc:language>en-US</dc:language>
  <cp:lastModifiedBy>Claudio Giribaldi</cp:lastModifiedBy>
  <dcterms:modified xsi:type="dcterms:W3CDTF">2022-06-15T08:27:00Z</dcterms:modified>
  <cp:revision>10</cp:revision>
  <dc:subject/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