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400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Pezza s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28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ara.pezza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17 novembre 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napToGrid w:val="false"/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Come praticante procuratore legale: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 Giugno ’96  a  dicembre 1999 presso uno studio legale in Teramo (TE)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Come responsabile “servizi Alla Persona”: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l 01/04/2001– Vincitrice di Concorso pubblico indetto dal Comune di Castellazzo Bormida (AL)  per istruttore direttivo amministrativo, categoria di accesso iniziale D1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Nominata con la medesima decorrenza , con decreto sindacale n.3/2001, responsabile “Servizi demografici- elettorale- assistenza scolastica- archivio-protocollo-leva-servizi sociali”-successivamente ridenominati “Servizi alla persona”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ecreto Sindacale n. 2 del 15/04/2002 – nominata componente U.R.P.(Ufficio relazioni con il pubblico”)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ecreto Sindacale  n. 5 del 14/04/2002: nominata Responsabile per la tenuta del Protocollo Informatico e per la gestione dei flussi documentali e degli archivi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l 21/03/2008 delegata, con atto di delega del segretario comunale, segretario della Commissione Elettorale Comunale;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ecreto Sindacale n. 6 in data 20/11/2012 nominata responsabile URP- Ufficio Relazioni con il Pubblico”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o di gestione organizzativa in data 14/08/2013, attribuzione delle funzioni di cui al coma 2 art. 5 del D. lgs.n. 33/2013, in materia di all’accesso civic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ecreto sindacale n. 4 in data 23/06/2016 nominata “Responsabile dei servizi alla persona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n. 15 in data 30/11/2016 nominata Responsabile della gestione documentale  e della conservazione documentale ai sensi degli articoli: 3 comma 1 lett. b) del D.P.C.M. 03/12/2013 (regole tecniche per il protocollo informatico), 7 del D.P.C.M. 03/12/2013 (regole tecniche in  materia di sistema di conservazione digitale) e 61 comma 2 del D.P.R. n. 445/2000.</w:t>
            </w:r>
          </w:p>
          <w:p>
            <w:pPr>
              <w:pStyle w:val="Normal"/>
              <w:widowControl w:val="false"/>
              <w:suppressAutoHyphens w:val="true"/>
              <w:ind w:left="553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/S 1990/1991</w:t>
            </w:r>
            <w:r>
              <w:rPr>
                <w:rFonts w:ascii="Arial Narrow" w:hAnsi="Arial Narrow"/>
                <w:sz w:val="20"/>
                <w:szCs w:val="20"/>
              </w:rPr>
              <w:t>– diploma di maturità classica conseguito presso il Liceo Classico Melchiorre Delfico di Teramo con votazione di 52/60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 21.03.1997</w:t>
            </w:r>
            <w:r>
              <w:rPr>
                <w:rFonts w:ascii="Arial Narrow" w:hAnsi="Arial Narrow"/>
                <w:sz w:val="20"/>
                <w:szCs w:val="20"/>
              </w:rPr>
              <w:t>-  Laurea in Giurisprudenza con una tesi in diritto  civile dal titolo “il mutuo dissenso” relatore Ch.mo Prof. Antonio di Gravio con votazione di 110/110 e lod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nni accademici 1997- 1998</w:t>
            </w:r>
            <w:r>
              <w:rPr>
                <w:rFonts w:ascii="Arial Narrow" w:hAnsi="Arial Narrow"/>
                <w:sz w:val="20"/>
                <w:szCs w:val="20"/>
              </w:rPr>
              <w:t>:Diploma di frequenza scuola di applicazione forense (FORUM) preso l'Università degli studi di Teramo (TE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/11/1999;</w:t>
            </w:r>
            <w:r>
              <w:rPr>
                <w:rFonts w:ascii="Arial Narrow" w:hAnsi="Arial Narrow"/>
                <w:sz w:val="20"/>
                <w:szCs w:val="20"/>
              </w:rPr>
              <w:t xml:space="preserve"> certificato di compiuta pratica forens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ttembre/Ottobre 2003</w:t>
            </w:r>
            <w:r>
              <w:rPr>
                <w:rFonts w:ascii="Arial Narrow" w:hAnsi="Arial Narrow"/>
                <w:sz w:val="20"/>
                <w:szCs w:val="20"/>
              </w:rPr>
              <w:t>: attestato di frequenza corso di abilitazione Ufficiali di stato Civile, con superamento di esame final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zo 201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artecipazione al corso di aggiornamento “La trasparenza,il contrasto alla corruzione ed il codice di comportamento dei dipendenti: adempimenti applicativi”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Partecipazione a vari corsi e seminari inerenti i servizi demografici;</w:t>
            </w:r>
          </w:p>
          <w:p>
            <w:pPr>
              <w:pStyle w:val="Risultat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0" w:right="459" w:hanging="38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09/11/2004;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attestato di partecipazione al I corso di formazione ai sistemi Backbone, INA e SAIA, rilasciato dal Ministero dell'Interno ; </w:t>
            </w:r>
          </w:p>
          <w:p>
            <w:pPr>
              <w:pStyle w:val="Risultat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0" w:right="459" w:hanging="38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09/06/2006;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attestato di frequenza e profitto corso di 40 ore organizzato dallo IAL di Alessandria e tenutosi presso il Comune di Novi Ligure, avente ad oggetto:”Gestione informatica dei documenti e processo di riforma della Pubblica amministrazione locale”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19/12/2008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conseguito MASTER in “diritto e management degli Enti locali”,organizzato  da CEIDA- Scuola Superiore di Amministrazione Pubblica e degli Enti Locali-, presso la sede di Roma –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11/07/2013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 partecipazione a corso e learning di formazione Dirigenti ai sensi del D.Lgs 81/2008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02/12/2013- 07/12/2013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: partecipazione corso per Ufficiali di Stato Civile organizzato dal Ministero dell’interno.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18 Maggio 2022: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Corso Caldarini Associati  ad oggetto “Convenzioni a rimborso con Enti de terzo settore</w:t>
            </w: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”</w:t>
            </w:r>
          </w:p>
          <w:p>
            <w:pPr>
              <w:pStyle w:val="OiaeaeiYiio2"/>
              <w:widowControl w:val="false"/>
              <w:ind w:left="380" w:hanging="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 xml:space="preserve">Buona 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i w:val="false"/>
                <w:sz w:val="20"/>
              </w:rPr>
              <w:t>Buona attitudine ai  rapporti interpersonali ed al lavoro in team.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i w:val="false"/>
                <w:sz w:val="20"/>
              </w:rPr>
              <w:t>Buona capacità di comunicazione in relazione al soddisfacimento delle esigenze correlate  al front-office ed ai servizi all’utenza in generale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esperienza nel  settore della Pubblica Amministrazione locale relativo ai servizi alla persona ed all'utenza in generale. Redazione dei bandi di gara e degli atti conseguenti in materia di ristorazione scolastica. Coordinamento e gestione dei servizi all'infanzia -compreso micro-nido-  Conoscenza delle formule contrattuali più comuni della P.A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organizzativa in relazione al coordinamento del personale assegnato   (esperienza acquisita quale responsabile servizi alla Persona) ed allo svolgimento di   progetti coinvolgenti minori e persone anziane in stato di quiescenza (capacità acquisita nel  coordinamento di progetti finanziati dalla Regione Piemonte –Progetto Odissea-  servizio   Civico Anziani denominato “  Ti sono vicino”)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 organizzativa  nel settore dello sviluppo culturale  e turistico  acquisita attraverso l’organizzazione annuale di eventi a valenza turistico culturale (i più importanti “Madonnina dei Centauri” e “Settembre Castellazzese”)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di comunicazione orientamento all’utenza- responsabilità URP-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noscenza discreta dei programmi di maggior uso del personal computer, di Internet e dell’uso della posta elettronic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Ultimo aggiornamento:  luglio 2022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ristin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8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Pristina" w:hAnsi="Pristina" w:cs="Pristina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14604"/>
    <w:rPr>
      <w:color w:val="0000FF"/>
      <w:u w:val="single"/>
    </w:rPr>
  </w:style>
  <w:style w:type="character" w:styleId="WWAbsatzStandardschriftart" w:customStyle="1">
    <w:name w:val="WW-Absatz-Standardschriftart"/>
    <w:qFormat/>
    <w:rsid w:val="00055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5f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Risultato" w:customStyle="1">
    <w:name w:val="Risultato"/>
    <w:basedOn w:val="TextBody"/>
    <w:qFormat/>
    <w:rsid w:val="00055f98"/>
    <w:pPr>
      <w:numPr>
        <w:ilvl w:val="0"/>
        <w:numId w:val="1"/>
      </w:numPr>
      <w:suppressAutoHyphens w:val="true"/>
      <w:spacing w:lineRule="atLeast" w:line="220" w:before="0" w:after="60"/>
      <w:ind w:left="0" w:right="459" w:hanging="0"/>
      <w:jc w:val="both"/>
    </w:pPr>
    <w:rPr>
      <w:i/>
      <w:sz w:val="22"/>
      <w:szCs w:val="20"/>
    </w:rPr>
  </w:style>
  <w:style w:type="paragraph" w:styleId="Intestazione1" w:customStyle="1">
    <w:name w:val="Intestazione1"/>
    <w:basedOn w:val="Normal"/>
    <w:next w:val="TextBody"/>
    <w:qFormat/>
    <w:rsid w:val="00ba0ec1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8</Words>
  <Characters>4783</Characters>
  <CharactersWithSpaces>5610</CharactersWithSpaces>
  <Paragraphs>11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3:00Z</dcterms:created>
  <dc:creator>Roberto</dc:creator>
  <dc:description/>
  <dc:language>en-US</dc:language>
  <cp:lastModifiedBy>Francesco Orsini</cp:lastModifiedBy>
  <dcterms:modified xsi:type="dcterms:W3CDTF">2022-07-18T11:43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