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ezza s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XXV Aprile n. 108 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31 – 2728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31 – 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ara.pezza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7 novembre 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right="459" w:hanging="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bidi="zxx"/>
              </w:rPr>
              <w:t>Come praticante procuratore legale:</w:t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Arial Narrow" w:hAnsi="Arial Narrow"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>Da Giugno ’96  a  dicembre 1999 presso uno studio legale in Teramo (TE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459" w:hanging="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bidi="zxx"/>
              </w:rPr>
              <w:t>Come responsabile “servizi Alla Persona”:</w:t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Arial Narrow" w:hAnsi="Arial Narrow"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>dal 01/04/2001– Vincitrice di Concorso pubblico indetto dal Comune di Castellazzo Bormida (AL)  per istruttore direttivo amministrativo, categoria di accesso iniziale D1;</w:t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Arial Narrow" w:hAnsi="Arial Narrow"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>Nominata con la medesima decorrenza , con decreto sindacale n.3/2001, responsabile “Servizi demografici- elettorale- assistenza scolastica- archivio-protocollo-leva-servizi sociali”-successivamente ridenominati “Servizi alla persona”;</w:t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Arial Narrow" w:hAnsi="Arial Narrow"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>Decreto Sindacale n. 2 del 15/04/2002 – nominata componente U.R.P.(Ufficio relazioni con il pubblico”);</w:t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Arial Narrow" w:hAnsi="Arial Narrow"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>Decreto Sindacale  n. 5 del 14/04/2002: nominata Responsabile per la tenuta del Protocollo Informatico e per la gestione dei flussi documentali e degli archivi;</w:t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Arial Narrow" w:hAnsi="Arial Narrow"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>Dal 21/03/2008 delegata, con atto di delega del segretario comunale, segretario della Commissione Elettorale Comunal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 w:bidi="zxx"/>
              </w:rPr>
              <w:t>Decreto Sindacale n. 6 in data 20/11/2012 nominata responsabile URP- Ufficio Relazioni con il Pubblico””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o di gestione organizzativa in data 14/08/2013, attribuzione delle funzioni di cui al coma 2 art. 5 del D. lgs.n. 33/2013, in materia di all’accesso civic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reto sindacale n. 4 in data 23/06/2016 nominata “Responsabile dei servizi alla persona”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reto n. 15 in data 30/11/2016 nominata Responsabile della gestione documentale  e della conservazione documentale ai sensi degli articoli: 3 comma 1 lett. b) del D.P.C.M. 03/12/2013 (regole tecniche per il protocollo informatico), 7 del D.P.C.M. 03/12/2013 (regole tecniche in  materia di sistema di conservazione digitale) e 61 comma 2 del D.P.R. n. 445/200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reto n 4 in data 23/08/2023 nomata vice segretario comunale del Comune di Castellazzo Bormida (AL)</w:t>
            </w:r>
          </w:p>
          <w:p>
            <w:pPr>
              <w:pStyle w:val="Normal"/>
              <w:suppressAutoHyphens w:val="true"/>
              <w:ind w:left="55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bidi="zxx"/>
              </w:rPr>
              <w:t>A/S 1990/1991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– diploma di maturità classica conseguito presso il Liceo Classico Melchiorre Delfico di Teramo con votazione di 52/60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 w:cs="Arial"/>
                <w:sz w:val="20"/>
                <w:szCs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bidi="zxx"/>
              </w:rPr>
              <w:t>- 21.03.1997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-  Laurea in Giurisprudenza con una tesi in diritto  civile dal titolo “il mutuo dissenso” relatore Ch.mo Prof. Antonio di Gravio con votazione di 110/110 e lode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bidi="zxx"/>
              </w:rPr>
              <w:t>Anni accademici 1997- 1998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:Diploma di frequenza scuola di applicazione forense (FORUM) preso l'Università degli studi di Teramo (TE)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bidi="zxx"/>
              </w:rPr>
              <w:t>03/11/1999;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 xml:space="preserve"> certificato di compiuta pratica forense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 w:cs="Arial Narrow"/>
                <w:sz w:val="20"/>
                <w:szCs w:val="20"/>
                <w:lang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bidi="zxx"/>
              </w:rPr>
              <w:t>Settembre/Ottobre 2003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: attestato di frequenza corso di abilitazione Ufficiali di stato Civile, con superamento di esame finale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 w:cs="Arial Narrow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zo 201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artecipazione al corso di aggiornamento “La trasparenza,il contrasto alla corruzione ed il codice di comportamento dei dipendenti: adempimenti applicativi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 w:cs="Arial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>Partecipazione a vari corsi e seminari inerenti i servizi demografici;</w:t>
            </w:r>
          </w:p>
          <w:p>
            <w:pPr>
              <w:pStyle w:val="Risultat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i w:val="false"/>
                <w:sz w:val="20"/>
                <w:lang w:bidi="zxx"/>
              </w:rPr>
              <w:t>09/11/2004;</w:t>
            </w: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 xml:space="preserve"> attestato di partecipazione al I corso di formazione ai sistemi Backbone, INA e SAIA, rilasciato dal Ministero dell'Interno ; </w:t>
            </w:r>
          </w:p>
          <w:p>
            <w:pPr>
              <w:pStyle w:val="Risultat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i w:val="false"/>
                <w:sz w:val="20"/>
                <w:lang w:bidi="zxx"/>
              </w:rPr>
              <w:t>09/06/2006;</w:t>
            </w:r>
            <w:r>
              <w:rPr>
                <w:rFonts w:cs="Arial" w:ascii="Arial Narrow" w:hAnsi="Arial Narrow"/>
                <w:i w:val="false"/>
                <w:sz w:val="20"/>
                <w:lang w:bidi="zxx"/>
              </w:rPr>
              <w:t xml:space="preserve"> attestato di frequenza e profitto corso di 40 ore organizzato dallo IAL di Alessandria e tenutosi presso il Comune di Novi Ligure, avente ad oggetto:”Gestione informatica dei documenti e processo di riforma della Pubblica amministrazione locale”;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 w:bidi="zxx"/>
              </w:rPr>
              <w:t>19/12/2008</w:t>
            </w:r>
            <w:r>
              <w:rPr>
                <w:rFonts w:cs="Arial" w:ascii="Arial Narrow" w:hAnsi="Arial Narrow"/>
                <w:i w:val="false"/>
                <w:sz w:val="20"/>
                <w:lang w:val="it-IT" w:bidi="zxx"/>
              </w:rPr>
              <w:t xml:space="preserve"> conseguito MASTER in “diritto e management degli Enti locali”,organizzato  da CEIDA- Scuola Superiore di Amministrazione Pubblica e degli Enti Locali-, presso la sede di Roma –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1/07/2013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artecipazione a corso e learning di formazione Dirigenti ai sensi del D.Lgs 81/2008;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2/12/2013- 07/12/2013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: partecipazione corso per Ufficiali di Stato Civile organizzato dal Ministero dell’interno.;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8 Maggio 2022: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Caldarini Associati  ad oggetto “Convenzioni a rimborso con Enti del terzo settore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”</w:t>
            </w:r>
          </w:p>
          <w:p>
            <w:pPr>
              <w:pStyle w:val="OiaeaeiYiio2"/>
              <w:widowControl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ind w:left="38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it-IT"/>
              </w:rPr>
              <w:t xml:space="preserve">Buo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 w:cs="Arial Narrow"/>
                <w:i w:val="false"/>
                <w:i w:val="false"/>
                <w:sz w:val="20"/>
                <w:lang w:bidi="zxx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bidi="zxx"/>
              </w:rPr>
              <w:t>Buona attitudine ai  rapporti interpersonali ed al lavoro in team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bidi="zxx"/>
              </w:rPr>
              <w:t>Buona capacità di comunicazione in relazione al soddisfacimento delle esigenze correlate  al front-office ed ai servizi all’utenza in generale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i/>
                <w:i/>
                <w:sz w:val="20"/>
                <w:lang w:val="it-IT" w:bidi="zxx"/>
              </w:rPr>
            </w:pPr>
            <w:r>
              <w:rPr>
                <w:rFonts w:cs="Arial Narrow" w:ascii="Arial Narrow" w:hAnsi="Arial Narrow"/>
                <w:i/>
                <w:sz w:val="20"/>
                <w:lang w:val="it-IT" w:bidi="zxx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esperienza nel  settore della Pubblica Amministrazione locale relativo ai servizi alla persona ed all'utenza in generale. Redazione dei bandi di gara e degli atti conseguenti in materia di ristorazione scolastica. Coordinamento e gestione dei servizi all'infanzia -compreso micro-nido-  Conoscenza delle formule contrattuali più comuni della P.A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"/>
                <w:lang w:val="it-IT" w:bidi="zxx"/>
              </w:rPr>
            </w:pPr>
            <w:r>
              <w:rPr>
                <w:rFonts w:cs="Arial" w:ascii="Arial Narrow" w:hAnsi="Arial Narrow"/>
                <w:lang w:val="it-IT"/>
              </w:rPr>
              <w:t>Con particolare riferimento al servizio micro nido, divenuto comunale nel corso dell’annualità 2022, la sottoscritta ha maturato una buona esperienza nella gestione e coordinamento con l’ente gestore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"/>
                <w:lang w:val="it-IT" w:bidi="zxx"/>
              </w:rPr>
            </w:pPr>
            <w:r>
              <w:rPr>
                <w:rFonts w:cs="Arial" w:ascii="Arial Narrow" w:hAnsi="Arial Narrow"/>
                <w:lang w:val="it-IT" w:bidi="zxx"/>
              </w:rPr>
              <w:t>Buona capacità organizzativa in relazione al coordinamento del personale assegnato   (esperienza acquisita quale responsabile servizi alla Persona) ed allo svolgimento di   progetti coinvolgenti minori e persone anziane in stato di quiescenza (capacità acquisita nel  coordinamento di progetti finanziati dalla Regione Piemonte –Progetto Odissea-  servizio   Civico Anziani denominato “  Ti sono vicino”)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"/>
                <w:lang w:val="it-IT" w:bidi="zxx"/>
              </w:rPr>
            </w:pPr>
            <w:r>
              <w:rPr>
                <w:rFonts w:cs="Arial" w:ascii="Arial Narrow" w:hAnsi="Arial Narrow"/>
                <w:lang w:val="it-IT" w:bidi="zxx"/>
              </w:rPr>
              <w:t xml:space="preserve">Buona Capacità  organizzativa  nel settore dello sviluppo culturale  e turistico  acquisita attraverso l’organizzazione annuale di eventi a valenza turistico culturale (i più importanti “Madonnina dei Centauri” e “Settembre Castellazzese”) e nella gestione di volontari del servizio civile nazionale 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"/>
                <w:lang w:val="it-IT" w:bidi="zxx"/>
              </w:rPr>
            </w:pPr>
            <w:r>
              <w:rPr>
                <w:rFonts w:cs="Arial" w:ascii="Arial Narrow" w:hAnsi="Arial Narrow"/>
                <w:lang w:val="it-IT" w:bidi="zxx"/>
              </w:rPr>
              <w:t>Buona capacità di comunicazione orientamento all’utenza- responsabilità URP-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 w:bidi="zxx"/>
              </w:rPr>
            </w:pPr>
            <w:r>
              <w:rPr>
                <w:rFonts w:cs="Arial Narrow" w:ascii="Arial Narrow" w:hAnsi="Arial Narrow"/>
                <w:lang w:val="it-IT" w:bidi="zxx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lang w:val="it-IT" w:bidi="zxx"/>
              </w:rPr>
              <w:t>Conoscenza discreta dei programmi di maggior uso del personal computer, di Internet e dell’uso della posta elettron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egoria B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ltimo aggiornamento:  Giugno 2025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istina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Pezza Dott.ssa Sar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Pristina" w:hAnsi="Pristina" w:cs="Pristina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Pristina" w:hAnsi="Pristina" w:cs="Pristina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Pristi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Pristi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Pristi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isultato">
    <w:name w:val="Risultato"/>
    <w:basedOn w:val="TextBody"/>
    <w:qFormat/>
    <w:pPr>
      <w:numPr>
        <w:ilvl w:val="0"/>
        <w:numId w:val="2"/>
      </w:numPr>
      <w:suppressAutoHyphens w:val="true"/>
      <w:spacing w:lineRule="atLeast" w:line="220" w:before="0" w:after="60"/>
      <w:ind w:left="0" w:right="459" w:hanging="0"/>
      <w:jc w:val="both"/>
    </w:pPr>
    <w:rPr>
      <w:i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8:00Z</dcterms:created>
  <dc:creator>Roberto</dc:creator>
  <dc:description/>
  <dc:language>en-US</dc:language>
  <cp:lastModifiedBy>Sara Pezza</cp:lastModifiedBy>
  <dcterms:modified xsi:type="dcterms:W3CDTF">2025-06-26T06:28:00Z</dcterms:modified>
  <cp:revision>2</cp:revision>
  <dc:subject/>
  <dc:title>FORMATO EUROPEO PER IL CURRICULUM VITAE</dc:title>
</cp:coreProperties>
</file>