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jc w:val="right"/>
              <w:rPr>
                <w:rFonts w:ascii="Arial Narrow" w:hAnsi="Arial Narrow"/>
                <w:lang w:val="it-IT"/>
              </w:rPr>
            </w:pPr>
            <w:r>
              <w:rPr/>
              <w:drawing>
                <wp:inline distT="0" distB="0" distL="0" distR="0">
                  <wp:extent cx="358775" cy="2527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Giovanna Emanuelli in talpone</w:t>
            </w:r>
          </w:p>
        </w:tc>
      </w:tr>
      <w:tr>
        <w:trPr>
          <w:trHeight w:val="276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bookmarkStart w:id="0" w:name="_GoBack"/>
            <w:bookmarkEnd w:id="0"/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g.emanuelli@comunecastellazzobormida.it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06/06/1948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jc w:val="both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1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 1972 a 1997: insegnate di materie letterarie nella Scuola Medi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1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Laurea in lettere (110/110 e lode) presso l’Università di Padova (tesi sperimentale su un pittore della scuola veneziana del 1700) </w:t>
            </w:r>
          </w:p>
        </w:tc>
      </w:tr>
    </w:tbl>
    <w:p>
      <w:pPr>
        <w:pStyle w:val="Normal"/>
        <w:keepNext w:val="true"/>
        <w:widowControl/>
        <w:suppressLineNumbers/>
        <w:suppressAutoHyphens w:val="fals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suppressLineNumbers/>
              <w:suppressAutoHyphens w:val="false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keepNext w:val="true"/>
        <w:widowControl/>
        <w:suppressLineNumbers/>
        <w:suppressAutoHyphens w:val="false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8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uppressLineNumbers/>
              <w:tabs>
                <w:tab w:val="clear" w:pos="720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uppressLineNumbers/>
              <w:tabs>
                <w:tab w:val="clear" w:pos="720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51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tabs>
                <w:tab w:val="clear" w:pos="720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35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ome insegnate mi sono confrontata continuamente con i colleghi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35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Durante la mia attività lavorativa ho portato avanti diversi progetti culturali. Collaboro con l’Associazione FAI per istruire i giovani all’amore verso il nostro patrimonio artistico.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3970" cy="149225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.55pt;margin-top:0.05pt;width:1.05pt;height:11.7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NiaeeaaiYicanaiiaoioaenU" w:customStyle="1">
    <w:name w:val="?nia?eeaaiYic anaiiaoioaenU"/>
    <w:qFormat/>
    <w:rPr>
      <w:sz w:val="20"/>
    </w:rPr>
  </w:style>
  <w:style w:type="character" w:styleId="Aneeiuooaeaao" w:customStyle="1">
    <w:name w:val="Aneeiuo oae?aao"/>
    <w:basedOn w:val="NiaeeaaiYicanaiiaoioaenU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 w:customStyle="1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Aaoeeu" w:customStyle="1">
    <w:name w:val="Aaoeeu"/>
    <w:qFormat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pPr>
      <w:jc w:val="right"/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l-GR" w:eastAsia="ar-SA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Orsini</cp:lastModifiedBy>
  <cp:lastPrinted>2002-03-11T14:09:00Z</cp:lastPrinted>
  <dcterms:modified xsi:type="dcterms:W3CDTF">2017-11-10T09:33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