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DECRETO SINDACALE N. 1 DEL 27/01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Oggetto: 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bCs/>
          <w:sz w:val="22"/>
        </w:rPr>
        <w:t xml:space="preserve">omina Consigliere comunale in seno al </w:t>
      </w:r>
      <w:r>
        <w:rPr>
          <w:rFonts w:cs="Arial" w:ascii="Arial" w:hAnsi="Arial"/>
          <w:sz w:val="22"/>
        </w:rPr>
        <w:t>Consorzio stradale vicinale ad uso pubblico del Raviaro, della Raisara, della Valentina, del Tiro a Segno e della Marietta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Heading1"/>
        <w:rPr>
          <w:rFonts w:ascii="Arial" w:hAnsi="Arial"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arere favorevole di regolarità tecnica </w:t>
      </w:r>
      <w:r>
        <w:rPr>
          <w:rFonts w:cs="Arial" w:ascii="Arial" w:hAnsi="Arial"/>
          <w:sz w:val="22"/>
        </w:rPr>
        <w:t>ex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rt. 2 comma 3 Regolamento comunale per la disciplina dei controlli inter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astellazzo Bormida lì 27/01/2020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 xml:space="preserve">Il Segretario Comunale/Responsabile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Servizio Organi Istituzional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F.to Dott.ssa Paola CRESCENZ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 xml:space="preserve">VISTA la deliberazione C.C. n. 6 del 29/07/2016, esecutiva, ad oggetto: </w:t>
      </w:r>
      <w:r>
        <w:rPr>
          <w:rFonts w:cs="Arial" w:ascii="Arial" w:hAnsi="Arial"/>
          <w:bCs/>
          <w:i/>
          <w:sz w:val="22"/>
        </w:rPr>
        <w:t>“Indirizzi per la   nomina, designazione e revoca dei rappresentanti del comune presso aziende, enti e istituzioni”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DATO ATTO che l’art. 7 dello Statuto del </w:t>
      </w:r>
      <w:r>
        <w:rPr>
          <w:rFonts w:cs="Arial" w:ascii="Arial" w:hAnsi="Arial"/>
          <w:sz w:val="22"/>
        </w:rPr>
        <w:t>Consorzio stradale vicinale ad uso pubblico del Raviaro, della Raisara, della Valentina, del Tiro a Segno e della Marietta</w:t>
      </w:r>
      <w:r>
        <w:rPr>
          <w:rFonts w:cs="Arial" w:ascii="Arial" w:hAnsi="Arial"/>
          <w:bCs/>
          <w:sz w:val="22"/>
          <w:szCs w:val="20"/>
        </w:rPr>
        <w:t xml:space="preserve"> prevede la nomina, in seno al Consiglio di Amministrazione, di un Consigliere comunale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RILEVATO che per la nomina è stato individuato il Consigliere comunale Sig. Giuseppe BOIDI, il quale riveste all’interno dell’Amministrazione la carica di Assessore LL.PP./Urbanistica ed ha le competenze tecniche per svolgere l’incarico di che trattasi;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VISTO l’art. 50 comma 8 del D. Lgs. n. 267/2000 e s.m.i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DECRETA</w:t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ominare il Consigliere comunale sig. Giuseppe Boidi quale rappresentante del Comune di Castellazzo Bormida in seno al Consiglio di Amministrazione del </w:t>
      </w:r>
      <w:r>
        <w:rPr>
          <w:rFonts w:cs="Arial"/>
          <w:sz w:val="22"/>
        </w:rPr>
        <w:t>Consorzio stradale vicinale ad uso pubblico del Raviaro, della Raisara, della Valentina, del Tiro a Segno e della Marietta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trasmettere copia del presente al Consigliere comunale Sig. Giuseppe Boidi ed al Presidente del </w:t>
      </w:r>
      <w:r>
        <w:rPr>
          <w:rFonts w:cs="Arial"/>
          <w:sz w:val="22"/>
        </w:rPr>
        <w:t>Consorzio stradale vicinale ad uso pubblico del Raviaro, della Raisara, della Valentina, del Tiro a Segno e della Marietta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Castellazzo B.da, Lì 27/01/2020</w:t>
        <w:tab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</w:rPr>
        <w:t>IL SINDA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</w:t>
        <w:tab/>
        <w:t xml:space="preserve">                F.to Geom. Gianfranco FERRAR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gistro delle Pubblicazioni all’Albo Pretori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Pubblicata per quindici giorni consecutivi all’Albo Pretorio Telematico sul sito istituzionale dell’Ente all’indirizz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www.comune.castellazzobormida.al.i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dal 27.01.2020</w:t>
        <w:tab/>
        <w:t>al 10.02.2020</w:t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Castellazzo B.da li 27.01.2020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</w:rPr>
        <w:t>Il Messo Comunale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   F.to Pier Luigi Cesare Ricc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8"/>
      </w:rPr>
    </w:pPr>
    <w:r>
      <w:rPr>
        <w:rFonts w:cs="Arial" w:ascii="Arial" w:hAnsi="Arial"/>
      </w:rPr>
      <w:drawing>
        <wp:inline distT="0" distB="0" distL="0" distR="0">
          <wp:extent cx="107378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caps/>
        <w:sz w:val="20"/>
      </w:rPr>
    </w:pPr>
    <w:r>
      <w:rPr>
        <w:rFonts w:cs="Tahoma" w:ascii="Tahoma" w:hAnsi="Tahoma"/>
        <w:b/>
        <w:bCs/>
        <w:i/>
        <w:iCs/>
        <w:caps/>
        <w:sz w:val="20"/>
      </w:rPr>
      <w:t>Comune Turi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Cs w:val="20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Courier New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lazzobormida.al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2:00Z</dcterms:created>
  <dc:creator>francesco.orsini</dc:creator>
  <dc:description/>
  <cp:keywords/>
  <dc:language>en-US</dc:language>
  <cp:lastModifiedBy>Francesco Orsini</cp:lastModifiedBy>
  <cp:lastPrinted>2020-01-20T12:25:00Z</cp:lastPrinted>
  <dcterms:modified xsi:type="dcterms:W3CDTF">2020-01-27T09:34:00Z</dcterms:modified>
  <cp:revision>4</cp:revision>
  <dc:subject/>
  <dc:title/>
</cp:coreProperties>
</file>