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DECRETO SINDACALE N. 1 DEL 12/04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bookmarkStart w:id="0" w:name="_GoBack"/>
      <w:r>
        <w:rPr>
          <w:rFonts w:cs="Arial" w:ascii="Arial" w:hAnsi="Arial"/>
        </w:rPr>
        <w:t>conferimento funzioni aggiuntive al Segretario Comunale Dott.ssa Paola Crescenzi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Castellazzo Bormida lì 12/04/2017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08" w:firstLine="708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ab/>
        <w:tab/>
        <w:t xml:space="preserve">                       </w:t>
      </w:r>
      <w:r>
        <w:rPr>
          <w:rFonts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ascii="Arial" w:hAnsi="Arial"/>
          <w:b/>
        </w:rPr>
        <w:t xml:space="preserve">                                                                                          </w:t>
      </w:r>
      <w:r>
        <w:rPr>
          <w:rFonts w:ascii="Arial" w:hAnsi="Arial"/>
          <w:b/>
        </w:rPr>
        <w:t>F.to Dott.ssa Paola CRESCEN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Richiamata la deliberazione di Consiglio Comunale n. 14 del 29/07/2017, esecutiva, con cui è stata approvata la convenzione del servizio associato di Segreteria Comunale con i Comuni di Sezzadio e Borgoratto Alessandrin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Dato atto che la Dott.ssa Paola Crescenzi è stata assegnata alla convenzione in oggetto dal 31/08/2017 così come risulta dal Decreto Sindacale n. 10 del 31/08/201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Visto l’art. 97 TUEL comma 4^ il quale prevede come il Segretario Comunale oltre alle funzioni attribuitegli dalla legge, “esercita ogni altra funzione conferitagli dal Sindac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resa atto che la vigente struttura del Comune di Castellazzo Bormida prevede n. 4 posizioni organizza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Rilevato come, in coerenza con l’assetto organizzativo dell’Ente, sia necessario attribuire allo stesso la titolarità delle seguenti funzion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Responsabilità gestionale tecnico-giuridica alle politiche del personale, compresa l’approvazione dei bandi di concorso e di selezione, l’adozione del provvedimento di nomina della Commissione di concorso e di sele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e Commissioni di concors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tipula dei contratti individuali di lavor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’Ufficio Procedimenti Disciplinar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Affari Generali e Organi Istituz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Ravvisata la necessità di stabilire come la titolarità degli incarichi di cui sopra abbia decorrenza dal 07.04.2017, giorno in cui è divenuto efficace il nuovo Regolamento sull’Ordinamento degli Uffici e dei Servizi, fino alla fine della durata del mandato del Sindaco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motivi espressi in premessa e che si intendono integralmente richiamati, di attribuire al Segretario Comunale Dott.ssa Paola Crescenzi, la titolarità delle seguenti funzioni aggiuntiv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Responsabilità gestionale tecnico-giuridica alle politiche del personale, compresa l’approvazione dei bandi di concorso e di selezione, l’adozione del provvedimento di nomina della Commissione di concorso e di sele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e Commissioni di concors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Stipula dei contratti individuali di lavor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’Ufficio Procedimenti Disciplinar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ascii="Arial" w:hAnsi="Arial"/>
        </w:rPr>
        <w:t>Affari Generali e Organi Istituzi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ascii="Arial" w:hAnsi="Arial"/>
        </w:rPr>
        <w:t>che la titolarità delle funzioni aggiuntive in oggetto decorrerà dal 07.04.2017, fino alla fine della durata del mandato del Sinda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ascii="Arial" w:hAnsi="Arial"/>
        </w:rPr>
        <w:t>che al medesimo sia conferito valore sinallagmatico attraverso l’apposizione della sottoscrizione da parte della Dott.ssa Paola Crescenz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n riferimento all’incarico in oggetto sia acquisita l’attestazione di cui al D. Lgs. n. 39/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sporre, tramite l’addetto alla segreteria comunale,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12/04/2017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Dott.ssa Paola Marcella Crescenzi, Segretario Comunale dichiara di accettare il conferimento delle funzioni aggiuntive così come sopra enucle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12/0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Il Segretario Comunal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.to Dott.ssa Paola CRESCEN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 xml:space="preserve">Pubblicata per quindici giorni consecutivi all’Albo Pretorio Telematico sul sito istituzionale dell’Ente all’indirizzo </w:t>
      </w:r>
      <w:hyperlink r:id="rId2">
        <w:r>
          <w:rPr>
            <w:rStyle w:val="InternetLink"/>
            <w:rFonts w:ascii="Arial" w:hAnsi="Arial"/>
            <w:color w:val="auto"/>
            <w:u w:val="none"/>
          </w:rPr>
          <w:t>www.comune.castellazzobormida.al.it</w:t>
        </w:r>
      </w:hyperlink>
      <w:r>
        <w:rPr>
          <w:rFonts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>dal 12.04.2017</w:t>
        <w:tab/>
        <w:t>al  26.04.2017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 xml:space="preserve">Castellazzo B.da li 12.04.2017 </w:t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/>
          <w:b/>
        </w:rPr>
        <w:t>Il Messo Comunale</w:t>
      </w:r>
    </w:p>
    <w:p>
      <w:pPr>
        <w:pStyle w:val="Normal"/>
        <w:rPr/>
      </w:pPr>
      <w:r>
        <w:rPr>
          <w:rFonts w:ascii="Arial" w:hAnsi="Arial"/>
          <w:b/>
        </w:rPr>
        <w:tab/>
        <w:tab/>
        <w:tab/>
        <w:tab/>
        <w:tab/>
        <w:tab/>
        <w:tab/>
        <w:t xml:space="preserve">               F.to Pier Luigi Cesare Ricci</w:t>
      </w:r>
    </w:p>
    <w:sectPr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1071245" cy="1138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1" w:customStyle="1">
    <w:name w:val="WW8Num3z1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1" w:customStyle="1">
    <w:name w:val="WW8Num2z1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9d65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3</Words>
  <Characters>3441</Characters>
  <CharactersWithSpaces>4036</CharactersWithSpaces>
  <Paragraphs>8</Paragraphs>
  <Company>Comune di Castellazzo B.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8:00Z</dcterms:created>
  <dc:creator>Comune di Castellazzo Bormida</dc:creator>
  <dc:description/>
  <dc:language>en-US</dc:language>
  <cp:lastModifiedBy>Francesco Orsini</cp:lastModifiedBy>
  <cp:lastPrinted>2016-11-29T14:06:00Z</cp:lastPrinted>
  <dcterms:modified xsi:type="dcterms:W3CDTF">2017-04-12T11:28:00Z</dcterms:modified>
  <cp:revision>2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