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ECRETO SINDACALE N. 10 DEL 31/08/2016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omina di Segretario Comunale quale titolare di Segreteria Comunale convenzionata.</w:t>
      </w:r>
    </w:p>
    <w:p>
      <w:pPr>
        <w:pStyle w:val="Heading1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Visto il proprio precedente decreto n. 9 del 29/07/2016 con il quale è stata individuata la Dott.ssa Paola Marcella Crescenzi quale Segretario idoneo ad assumere la titolarità della sede di Segreteria convenzionata fra i Comuni Castellazzo Bormida, Borgoratto Alessandrino e Sezzadio, classe III, della quale questo Comune è capo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provvedimento del Prefetto di Torino – Albo Segretari Comunali e Provinciali n. 82 del 02/08/2016, con il quale è stato assegnato il suddetto Segretario Comunale a questa sede di Segreteria convenzionata;</w:t>
      </w:r>
    </w:p>
    <w:p>
      <w:pPr>
        <w:pStyle w:val="TextBody"/>
        <w:rPr/>
      </w:pPr>
      <w:r>
        <w:rPr/>
      </w:r>
    </w:p>
    <w:p>
      <w:pPr>
        <w:pStyle w:val="Corpodeltesto2"/>
        <w:keepNext w:val="true"/>
        <w:suppressLineNumbers/>
        <w:spacing w:lineRule="auto" w:line="240" w:before="0" w:after="0"/>
        <w:jc w:val="both"/>
        <w:rPr/>
      </w:pPr>
      <w:r>
        <w:rPr>
          <w:rFonts w:cs="Arial" w:ascii="Arial" w:hAnsi="Arial"/>
        </w:rPr>
        <w:t>Visto il punto 1 - sedi convenzionate - lettera a, del dispositivo della deliberazione n. 150 del 1999, approvata dal Consiglio d’Amministrazione Nazionale dell’Agenzia Autonoma per la Gestione dell’Albo dei Segretari Comunali e Provinciali, ai sensi del quale, nelle sedi convenzionate, spettano al Sindaco del Comune capo convenzione tutte le fasi procedurali per la nomina del Segretario titolare, d’intesa con gli altri Sindaci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ato atto che la Dott.ssa Paola Marcella Crescenzi possiede i requisiti per essere nominata titolare della convenzione di Segreteria fra i Comuni di Castellazzo Bormida, Borgoratto Alessandrino e Sezzad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certato d’intesa con gli altri Sindaci, che nulla osta alla nomina del già citato Segretario Comunale quale titolare della sede di Segreteria Comunale convenziona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D. Lgs. n. 267/2000 e s.m.i. e il D.P.R. n. 465/199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deliberazione del Consiglio d’Amministrazione Nazionale dell’Agenzia Autonoma per la gestione dell’Albo dei Segretari Comunali e Provinciali n. 150/1999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CRE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la Dott.ssa Paola Marcella CRESCENZI è nominata Segretario Comunale titolare di questa sede di Segreteria Comunale convenzionata fra i Comuni di Castellazzo Bormida, Borgoratto Alessandrino e Sezzadio, della quale questo Ente è capo convenzione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il termine, concordato con il suddetto Segretario Comunale, per l’assunzione in servizio, è fissato per il giorno 31/08/2016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di consegnare il presente provvedimento al Segretario nominato, Dott.ssa Paola Marcella CRESCENZI, dando atto che lo stesso diventerà efficace a seguito di apposita dichiarazione di accettazione della nomin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rFonts w:cs="Arial" w:ascii="Arial" w:hAnsi="Arial"/>
        </w:rPr>
        <w:t>trasmettere, a cura dell’Ufficio di Segreteria, copia del presente decreto 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Prefettura – Ufficio Territoriale del Governo di Torino, Albo Segretari Comunali e Provinciali del Piemo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gretario Comunale nominato, Dott.ssa Paola Marcella Crescenzi;</w:t>
      </w:r>
    </w:p>
    <w:p>
      <w:pPr>
        <w:pStyle w:val="TextBody"/>
        <w:numPr>
          <w:ilvl w:val="0"/>
          <w:numId w:val="2"/>
        </w:numPr>
        <w:rPr>
          <w:rStyle w:val="C5"/>
          <w:b/>
          <w:b/>
        </w:rPr>
      </w:pPr>
      <w:r>
        <w:rPr>
          <w:rFonts w:cs="Arial"/>
          <w:szCs w:val="24"/>
        </w:rPr>
        <w:t xml:space="preserve">per conoscenza, ai Sindaci dei Comuni di </w:t>
      </w:r>
      <w:r>
        <w:rPr>
          <w:rStyle w:val="C5"/>
          <w:rFonts w:cs="Arial"/>
          <w:szCs w:val="24"/>
        </w:rPr>
        <w:t>Borgoratto Alessandrino e Sezzadio, Comuni convenzionati;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/>
        </w:rPr>
        <w:t xml:space="preserve">demandare all’Addetto di Segreteria la pubblicazione del presente atto sul sito istituzionale del Comune – sezione Amministrazione trasparente – sottosezione di primo livello </w:t>
      </w:r>
      <w:r>
        <w:rPr>
          <w:rFonts w:cs="Arial"/>
          <w:i/>
        </w:rPr>
        <w:t>“Personale”</w:t>
      </w:r>
      <w:r>
        <w:rPr>
          <w:rFonts w:cs="Arial"/>
        </w:rPr>
        <w:t xml:space="preserve"> – sottosezione di secondo livello </w:t>
      </w:r>
      <w:r>
        <w:rPr>
          <w:rFonts w:cs="Arial"/>
          <w:i/>
        </w:rPr>
        <w:t xml:space="preserve">“Incarichi amministrativi di vertice” </w:t>
      </w:r>
      <w:r>
        <w:rPr>
          <w:rFonts w:cs="Arial"/>
        </w:rPr>
        <w:t>ai sensi del D. Lgs. 14 marzo 2013, n. 33 e s.m.i.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astellazzo B.da, Lì 31/08/2016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   F.to Geom. Gianfranco FERRARI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ubblicata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omune.castellazzobormida.a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l 31.08.2016</w:t>
        <w:tab/>
        <w:t>al  14.09.2016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astellazzo B.da li  31.08.2016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Il Messo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F.to Pier Luigi Cesare RIC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  <w:sz w:val="20"/>
      </w:rPr>
    </w:pPr>
    <w:r>
      <w:rPr>
        <w:rFonts w:cs="Tahoma" w:ascii="Tahoma" w:hAnsi="Tahoma"/>
        <w:b/>
        <w:bCs/>
        <w:i/>
        <w:iCs/>
        <w:cap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Courier New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2:00Z</dcterms:created>
  <dc:creator>francesco.orsini</dc:creator>
  <dc:description/>
  <cp:keywords/>
  <dc:language>en-US</dc:language>
  <cp:lastModifiedBy>Francesco Orsini</cp:lastModifiedBy>
  <cp:lastPrinted>2009-09-09T09:28:00Z</cp:lastPrinted>
  <dcterms:modified xsi:type="dcterms:W3CDTF">2016-08-31T07:22:00Z</dcterms:modified>
  <cp:revision>2</cp:revision>
  <dc:subject/>
  <dc:title/>
</cp:coreProperties>
</file>