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SINDACALE N. 2 DEL 09/10/2018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both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individuazione di Segretario Comunale quale titolare di Segreteria comunale convenzionata. </w:t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INDACO</w:t>
      </w:r>
    </w:p>
    <w:p>
      <w:pPr>
        <w:pStyle w:val="Corpodeltesto2"/>
        <w:keepNext w:val="true"/>
        <w:suppressLineNumbers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Corpodeltesto2"/>
        <w:keepNext w:val="true"/>
        <w:numPr>
          <w:ilvl w:val="0"/>
          <w:numId w:val="3"/>
        </w:numPr>
        <w:suppressLineNumbers/>
        <w:ind w:left="360" w:hanging="360"/>
        <w:rPr/>
      </w:pPr>
      <w:r>
        <w:rPr>
          <w:b w:val="false"/>
          <w:szCs w:val="24"/>
        </w:rPr>
        <w:t>Premesso che:</w:t>
      </w:r>
    </w:p>
    <w:p>
      <w:pPr>
        <w:pStyle w:val="Corpodeltesto2"/>
        <w:keepNext w:val="true"/>
        <w:numPr>
          <w:ilvl w:val="0"/>
          <w:numId w:val="6"/>
        </w:numPr>
        <w:suppressLineNumbers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n </w:t>
      </w:r>
      <w:r>
        <w:rPr>
          <w:b w:val="false"/>
          <w:color w:val="1C2024"/>
          <w:szCs w:val="24"/>
        </w:rPr>
        <w:t xml:space="preserve">deliberazione C.C. n. 31 del 26/09/2018, resa immediatamente eseguibile ai sensi di legge, ad oggetto: </w:t>
      </w:r>
      <w:r>
        <w:rPr>
          <w:b w:val="false"/>
          <w:i/>
          <w:color w:val="1C2024"/>
          <w:szCs w:val="24"/>
        </w:rPr>
        <w:t xml:space="preserve">“Risoluzione convenzione per il servizio associato di Segreteria tra i Comuni di Castellazzo Bormida, Borgoratto Alessandrino e Sezzadio. Approvazione nuova convenzione per il servizio associato di Segreteria tra i Comuni di i Comuni di Castellazzo Bormida, Borgoratto Alessandrino e Oviglio” è stato preso atto della </w:t>
      </w:r>
      <w:r>
        <w:rPr>
          <w:b w:val="false"/>
          <w:szCs w:val="24"/>
        </w:rPr>
        <w:t>risoluzione della convenzione in essere tra i Comuni di Castellazzo Bormida, Borgoratto Alessandrino e Sezzadio per l’esercizio associato di segreteria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è contestualmente approvata la nuova convenzione in oggetto specificata;</w:t>
      </w:r>
    </w:p>
    <w:p>
      <w:pPr>
        <w:pStyle w:val="Corpodeltesto2"/>
        <w:keepNext w:val="true"/>
        <w:numPr>
          <w:ilvl w:val="0"/>
          <w:numId w:val="6"/>
        </w:numPr>
        <w:suppressLineNumbers/>
        <w:rPr/>
      </w:pPr>
      <w:r>
        <w:rPr>
          <w:b w:val="false"/>
          <w:szCs w:val="24"/>
        </w:rPr>
        <w:t>il Comune di Castellazzo Bormida è capo convenzione;</w:t>
      </w:r>
    </w:p>
    <w:p>
      <w:pPr>
        <w:pStyle w:val="Corpodeltesto2"/>
        <w:keepNext w:val="true"/>
        <w:numPr>
          <w:ilvl w:val="0"/>
          <w:numId w:val="3"/>
        </w:numPr>
        <w:suppressLineNumbers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Visto il punto 1 - sedi convenzionate - lettera a, del dispositivo della deliberazione n. 150 del 1999, approvata dal Consiglio d’Amministrazione Nazionale dell’Agenzia Autonoma per la Gestione dell’Albo dei Segretari Comunali e Provinciali, ai sensi del quale, nelle sedi convenzionate, spettano al Sindaco del Comune capo convenzione tutte le fasi procedurali per la nomina del Segretario titolare, d’intesa con gli altri Sindaci;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ilevato che la Dott.ssa Paola Marcella Crescenz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provvedimento del Prefetto di Torino – Albo Segretari Comunali e Provinciali n. 82 del 02/08/2016, era stata assegnata quale Segretario Comunale della precedente Segreteria convenzionata tra i Comuni di Castellazzo Bormida (Capofila), Borgoratto Alessandrino e Sezzadi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Individuata nella Dott.ssa Paola Marcella Crescenzi il Segretario che meglio può assolvere alla funzione di titolare di questa Segreteria Comunale convenzionata;</w:t>
      </w:r>
    </w:p>
    <w:p>
      <w:pPr>
        <w:pStyle w:val="Normal"/>
        <w:numPr>
          <w:ilvl w:val="0"/>
          <w:numId w:val="3"/>
        </w:numPr>
        <w:spacing w:before="0" w:after="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Accertato che la Dott.ssa Paola Marcella Crescenzi risulta iscritta all’Albo dei Segretari Comunali e Provinciali del Piemonte in fascia A ed ha, pertanto, i requisiti professionali per assumere la titolarità della sede;</w:t>
      </w:r>
    </w:p>
    <w:p>
      <w:pPr>
        <w:pStyle w:val="Corpodeltesto2"/>
        <w:keepNext w:val="true"/>
        <w:suppressLineNumber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LineNumbers/>
        <w:suppressAutoHyphens w:val="false"/>
        <w:ind w:left="0" w:hanging="0"/>
        <w:rPr>
          <w:caps/>
          <w:szCs w:val="24"/>
        </w:rPr>
      </w:pPr>
      <w:r>
        <w:rPr>
          <w:caps/>
          <w:szCs w:val="24"/>
        </w:rPr>
        <w:t>decreta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la Dott.ssa Paola Marcella Crescenzi </w:t>
      </w:r>
      <w:r>
        <w:rPr>
          <w:rFonts w:cs="Arial" w:ascii="Arial" w:hAnsi="Arial"/>
          <w:b/>
          <w:sz w:val="24"/>
          <w:szCs w:val="24"/>
        </w:rPr>
        <w:t xml:space="preserve">è individuata </w:t>
      </w:r>
      <w:r>
        <w:rPr>
          <w:rFonts w:cs="Arial" w:ascii="Arial" w:hAnsi="Arial"/>
          <w:sz w:val="24"/>
          <w:szCs w:val="24"/>
        </w:rPr>
        <w:t>quale Segretario Comunale idoneo ad assumere la titolarità di questa sede di Segreteria Comunale convenzionata tra i Comuni di Castellazzo Bormida (capo convenzione), Borgoratto Alessandrino e Oviglio;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rasmette, a cura dell’Ufficio di Segreteria, copia del presente decreto a: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alla Prefettura – Ufficio Territoriale del Governo di Torino, Albo Segretari Comunali e Provinciali del Piemonte, a mezzo PEC, affinché provveda all’assegnazione del Segretario Comunale sopra individuato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al Segretario Comunale individuato, Dott.ssa Paola Marcella Crescenzi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LineNumbers/>
        <w:suppressAutoHyphens w:val="false"/>
        <w:snapToGrid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conoscenza, ai Sindaci dei Comuni di </w:t>
      </w:r>
      <w:r>
        <w:rPr>
          <w:rStyle w:val="C5"/>
          <w:rFonts w:cs="Arial" w:ascii="Arial" w:hAnsi="Arial"/>
          <w:sz w:val="24"/>
          <w:szCs w:val="24"/>
        </w:rPr>
        <w:t>Borgoratto Alessandrino e Oviglio, Comuni convenzionati.</w:t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lazzo Bormida li 09/10/2018</w:t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24"/>
        </w:rPr>
        <w:t>Il Sindaco</w:t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</w:t>
        <w:tab/>
        <w:t xml:space="preserve">            F.to Geom. Gianfranco FERRARIS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suppressLineNumbers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suppressLineNumbers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suppressLineNumbers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suppressLineNumbers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suppressLineNumbers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suppressLineNumbers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suppressLineNumbers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keepNext w:val="true"/>
        <w:suppressLineNumbers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09/10/2018</w:t>
        <w:tab/>
        <w:t>al  23/10/2018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stellazzo B.da li 09/10/2018 </w:t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F.to Pier Luigi Cesare RICCI</w:t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aps/>
      </w:rPr>
    </w:pPr>
    <w:r>
      <w:rPr>
        <w:rFonts w:cs="Tahoma" w:ascii="Tahoma" w:hAnsi="Tahoma"/>
        <w:b/>
        <w:bCs/>
        <w:i/>
        <w:iCs/>
        <w:caps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kern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/>
  </w:style>
  <w:style w:type="character" w:styleId="C5">
    <w:name w:val="c5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7:00Z</dcterms:created>
  <dc:creator>Comune di Castellazzo Bormida</dc:creator>
  <dc:description/>
  <cp:keywords/>
  <dc:language>en-US</dc:language>
  <cp:lastModifiedBy>Francesco Orsini</cp:lastModifiedBy>
  <cp:lastPrinted>2018-10-09T09:54:00Z</cp:lastPrinted>
  <dcterms:modified xsi:type="dcterms:W3CDTF">2018-10-09T08:28:00Z</dcterms:modified>
  <cp:revision>4</cp:revision>
  <dc:subject/>
  <dc:title>DECRETO SINDACALE N</dc:title>
</cp:coreProperties>
</file>