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ECRETO SINDACALE N. 2 DEL 13/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Art. 1 comma 7 legge n. 190/2012 - Nomina Responsabile Anticorruzione del Comune di Castellazzo Bormida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Parere favorevole di regolarità tecnica </w:t>
      </w:r>
      <w:r>
        <w:rPr>
          <w:rFonts w:cs="Arial" w:ascii="Arial" w:hAnsi="Arial"/>
          <w:szCs w:val="20"/>
        </w:rPr>
        <w:t>e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ellazzo Bormida lì 13/01/2021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F.to Dott.ssa Stefania MARRAVIC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ista la legge 6 novembre 2012 n. 190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”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ichiamato, in particolare, l’art. 1 comma 7 della succitata legge n. 190/2012 il quale stabilisce che negli enti locali l’organo di indirizzo politico individua, di norma, il responsabile della prevenzione della corruzione nella persona del Segretario comunale, salvo diversa e motivata determin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alutato che il Segretario Comunale di questo Ente, Dott.ssa Stefania Marravicini, è in possesso di requisiti e capacità adeguate allo svolgimento dei compiti che la legge n. 190/2012 attribuisce al responsabile della prevenzione della corruzione, primo fra tutti la redazione del piano triennale della prevenzione della corr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isto il parere favorevole di regolarità tecnica reso, ai sensi dell’art. 2 comma 3 del vigente Regolamento comunale per la disciplina dei controlli interni, dal Segretario Comu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D.lgs. n. 267/2000 e s.m.i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igente Statuto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igente Regolamento comunale sull’Ordinamento degli Uffici e dei Servizi 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dividuare, ai sensi e per gli effetti di cui all’art. 1 comma 7 della legge n. 190/2012, nel Segretario Comunale, Dott.ssa Stefania Marravicini il responsabile della prevenzione della cor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re at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la nomina di cui al presente provvedimento ha decorrenza dal 01/01/2021 (data inizio servizio) e la sua durata è pari a quella del mandato amministrativo, alla scadenza del quale, l’incarico è prorogato di diritto sino all’intervento di nuova nom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carico di cui al presente provvedimento dovrà essere svolto senza attribuzione di compen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mpiti che il responsabile della prevenzione dovrà svolgere sono quelli che la legge attribuisce a tale figura, con particolare riferimento alla redazione del piano triennale di prevenzione della corruzione che il Segretario Comunale dovrà predisporre avvalendosi della struttura comunale e senza ricorso a soggetti esterni all’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l presente provvedimento dovrà essere sottoscritto in calce dal Segretario Comunale per presa d’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 nominativo del Responsabile della prevenzione e del relativo indirizzo di posta elettronica dovrà essere data, tramite l’addetto alla segreteria comunale, all’A.N.AC. - Autorità Nazionale Anticorru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sporre, tramite l’addetto alla segreteria comunale, la trasmissione del presente decreto, per opportuna conoscenza, ai responsabili di servizio nonché la pubblicazione dello stesso sul sito istituzionale dell’Ente nella sezione </w:t>
      </w:r>
      <w:r>
        <w:rPr>
          <w:rFonts w:cs="Arial" w:ascii="Arial" w:hAnsi="Arial"/>
          <w:i/>
        </w:rPr>
        <w:t>“Amministrazione Trasparente”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13/01/202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resa d’at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l Segretario Comuna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to Dott.ssa Stefania MARRAVIC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omune.castellazzobormida.a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l 14/01/2021</w:t>
        <w:tab/>
        <w:t>al  28/01/202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lazzo B.da li 14/01/2021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Il Messo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 Unicode MS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Comune di Castellazzo Bormida</dc:creator>
  <dc:description/>
  <cp:keywords/>
  <dc:language>en-US</dc:language>
  <cp:lastModifiedBy>Francesco Orsini</cp:lastModifiedBy>
  <cp:lastPrinted>2021-01-12T08:03:00Z</cp:lastPrinted>
  <dcterms:modified xsi:type="dcterms:W3CDTF">2021-01-20T11:00:00Z</dcterms:modified>
  <cp:revision>2</cp:revision>
  <dc:subject/>
  <dc:title>DECRETO SINDACALE N</dc:title>
</cp:coreProperties>
</file>