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ECRETO SINDACALE N. 4 DEL 13/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conferimento funzioni aggiuntive al Segretario Comunale Dott.ssa Stefania Marravicini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ellazzo Bormida lì 13/01/2021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nota prot. n. 0210596 del 30/12/2020 della Prefettura di Torino, acquisita al protocollo del Comune al n. 8668 in pari data, con la quale è stata autorizzata la Dott.ssa Stefania Marravicini quale reggente a scavalco della Segreteria comunale di Castellazzo Bormida (AL) per il periodo dal 01/01/2021 al 30/06/20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97 TUEL comma 4^ il quale prevede come il Segretario Comunale oltre alle funzioni attribuitegli dalla legge, “esercita ogni altra funzione conferitagli dal Sindaco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a atto che la vigente struttura del Comune di Castellazzo Bormida prevede n. 4 posizioni organizza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ome, in coerenza con l’assetto organizzativo dell’Ente, sia necessario attribuire allo stesso la titolarità delle seguenti funzion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za delle Commissioni di concors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pula dei contratti individuali di lavor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ari Generali e Organi Istituz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avvisata la necessità di stabilire come la titolarità degli incarichi di cui sopra abbia decorrenza retroattiva dal 01/01/2021 e fino alla fine della durata del mandato del Sindaco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i motivi espressi in premessa e che si intendono integralmente richiamati, di attribuire al Segretario Comunale Dott.ssa Stefania Marravicini, la titolarità delle seguenti funzioni aggiuntiv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za delle Commissioni di concors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pula dei contratti individuali di lavor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ari Generali e Orga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stabili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a titolarità delle funzioni aggiuntive in oggetto decorrenza retroattiva dal 01/01/2021 e fino alla fine della durata del mandato del Sinda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al medesimo sia conferito valore sinallagmatico attraverso l’apposizione della sottoscrizione da parte della Dott.ssa Stefania Marravici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n riferimento all’incarico in oggetto sia acquisita l’attestazione di cui al D. Lgs. n. 39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porre, tramite l’addetto alla segreteria comunale,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3/01/202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ottoscritta Dott.ssa Stefania Marravicini, Segretario Comunale dichiara di accettare il conferimento delle funzioni aggiuntive così come sopra enucle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3/01/202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14/01/2021</w:t>
        <w:tab/>
        <w:t>al  28/01/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lazzo B.da li 14/01/2021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Il Messo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>Comune di Castellazzo Bormida</dc:creator>
  <dc:description/>
  <cp:keywords/>
  <dc:language>en-US</dc:language>
  <cp:lastModifiedBy>Francesco Orsini</cp:lastModifiedBy>
  <cp:lastPrinted>2021-01-12T08:06:00Z</cp:lastPrinted>
  <dcterms:modified xsi:type="dcterms:W3CDTF">2021-01-19T10:16:00Z</dcterms:modified>
  <cp:revision>28</cp:revision>
  <dc:subject/>
  <dc:title>DECRETO SINDACALE N</dc:title>
</cp:coreProperties>
</file>