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CRETO SINDACALE N. 5 DEL 12/02/2024</w:t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Oggetto: </w:t>
      </w:r>
      <w:r>
        <w:rPr>
          <w:rFonts w:ascii="Arial" w:hAnsi="Arial"/>
          <w:sz w:val="24"/>
        </w:rPr>
        <w:t>nomina datore di lavoro della sicurezza Segretario Comunale Dott. Domenico Massacane - attribuzione competenze ai sensi degli artt. 17 e 18 del D. Lgs. 81/2008 e s.m.i.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astellazzo Bormida lì 12/02/2024</w:t>
      </w:r>
    </w:p>
    <w:p>
      <w:pPr>
        <w:pStyle w:val="Normal"/>
        <w:keepNext w:val="true"/>
        <w:suppressLineNumbers/>
        <w:ind w:left="5664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       </w:t>
      </w:r>
      <w:r>
        <w:rPr>
          <w:rFonts w:ascii="Arial" w:hAnsi="Arial"/>
          <w:b/>
          <w:sz w:val="24"/>
          <w:szCs w:val="24"/>
        </w:rPr>
        <w:t xml:space="preserve">Il Segretario Comunale </w:t>
      </w:r>
    </w:p>
    <w:p>
      <w:pPr>
        <w:pStyle w:val="Normal"/>
        <w:keepNext w:val="true"/>
        <w:suppressLineNumbers/>
        <w:ind w:left="5664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F.to Dott. Domenico MASSACANE</w:t>
      </w:r>
    </w:p>
    <w:p>
      <w:pPr>
        <w:pStyle w:val="Normal"/>
        <w:keepNext w:val="true"/>
        <w:suppressLineNumbers/>
        <w:jc w:val="righ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 SINDACO</w:t>
      </w:r>
    </w:p>
    <w:p>
      <w:pPr>
        <w:pStyle w:val="Normal"/>
        <w:keepNext w:val="true"/>
        <w:suppressLineNumbers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proprio Decreto Sindacale n. 5 del 17/02/2021 Il Segretario Comunale - Dott.ssa Stefania Marravicini era stata nominata </w:t>
      </w:r>
      <w:r>
        <w:rPr>
          <w:rFonts w:ascii="Arial" w:hAnsi="Arial"/>
          <w:sz w:val="24"/>
        </w:rPr>
        <w:t>datore di lavoro della sicurezza ed attribuite le competenze ai sensi degli artt. 17 e 18 del D. Lgs. 81/2008 e s.m.i.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in da 31 gennaio 2024 è terminato l’incarico della Dott.ssa Stefania Marravicini presso il Comune di Castellazzo Bormida 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a seguito di stipula in forma associata di nuova convenzione dell’Ufficio di Segreteria comunale a decorrere dal 01/02/2024 è stato nominato il Dott. Domenico Massacane;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BodyText2"/>
        <w:keepNext w:val="true"/>
        <w:suppressLineNumbers/>
        <w:tabs>
          <w:tab w:val="clear" w:pos="708"/>
          <w:tab w:val="left" w:pos="3686" w:leader="none"/>
        </w:tabs>
        <w:rPr>
          <w:rFonts w:cs="Times New Roman"/>
          <w:b w:val="false"/>
          <w:b w:val="false"/>
          <w:bCs w:val="false"/>
        </w:rPr>
      </w:pPr>
      <w:r>
        <w:rPr>
          <w:b w:val="false"/>
        </w:rPr>
        <w:t>Rilevato che occorre procedere all’attribuzione del</w:t>
      </w:r>
      <w:r>
        <w:rPr>
          <w:b w:val="false"/>
          <w:szCs w:val="24"/>
        </w:rPr>
        <w:t>l’incarico di “Datore di Lavoro” di cui all’art. 2 comma 1 lettera b) del D. Lgs. n. 81/2008 (Testo Unico in materia di sicurezza e salute nei luoghi di lavoro)</w:t>
      </w:r>
      <w:r>
        <w:rPr>
          <w:b w:val="false"/>
        </w:rPr>
        <w:t xml:space="preserve"> al Segretario Comunale - Dott. Domenico Massacane</w:t>
      </w:r>
      <w:r>
        <w:rPr>
          <w:rFonts w:cs="Times New Roman"/>
          <w:b w:val="false"/>
          <w:bCs w:val="false"/>
        </w:rPr>
        <w:t xml:space="preserve">;  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Visti: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l D. Lgs. n. 81/2008 e s.m.i.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gli artt. 50 comma 10 e 109 comma 2 del D. Lgs. n. 267/2000 e s.m.i.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l’art. 13 del vigente Regolamento Comunale sull’Ordinamento degli Uffici e dei Servizi;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uppressLineNumbers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decret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re le premesse quali parte integrante e sostanziale del presente provvedimento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ribuire al Segretario Comunale - Dott. Domenico Massacane l’incarico di “Datore di Lavoro” di cui all’art. 2 comma 1 lettera b) del D. Lgs. n. 81/2008 (Testo Unico in materia di sicurezza e salute nei luoghi di lavoro); 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atto che i compiti e le funzioni afferenti all’incarico conferito con il presente provvedimento sono quelli che il D. Lgs. n. 81/2008 riferisce alla figura del “Datore di lavoro”, in particolare elencati all’art. 18 del succitato D. Lgs.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>dare atto, altresì, che, l’incarico di cui al presente decreto viene attribuito fino alla fine della durata del proprio mandato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LineNumbers/>
        <w:shd w:val="clear" w:color="auto" w:fill="FFFFFF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bCs/>
          <w:sz w:val="24"/>
          <w:szCs w:val="24"/>
        </w:rPr>
        <w:t xml:space="preserve">dare atto che il </w:t>
      </w:r>
      <w:r>
        <w:rPr>
          <w:rFonts w:cs="Arial" w:ascii="Arial" w:hAnsi="Arial"/>
          <w:sz w:val="24"/>
          <w:szCs w:val="24"/>
        </w:rPr>
        <w:t xml:space="preserve">presente decreto sarà trasmesso immediatamente al Dott. Domenico Massacane affinché appongano sullo stesso la propria firma per ricevuta e accettazione, alla Responsabile del Servizio Prevenzione e Protezione e al Medico Competente; </w:t>
      </w:r>
    </w:p>
    <w:p>
      <w:pPr>
        <w:pStyle w:val="Normal"/>
        <w:keepNext w:val="true"/>
        <w:numPr>
          <w:ilvl w:val="0"/>
          <w:numId w:val="2"/>
        </w:numPr>
        <w:suppressLineNumbers/>
        <w:shd w:val="clear" w:color="auto" w:fill="FFFFFF"/>
        <w:jc w:val="both"/>
        <w:rPr>
          <w:rFonts w:ascii="Arial" w:hAnsi="Arial" w:cs="Arial"/>
          <w:color w:val="1C20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l presente provvedimento sarà altresì pubblicato sul sito istituzionale del Comune nella sezione: </w:t>
      </w:r>
      <w:r>
        <w:rPr>
          <w:rFonts w:cs="Arial" w:ascii="Arial" w:hAnsi="Arial"/>
          <w:i/>
          <w:sz w:val="24"/>
          <w:szCs w:val="24"/>
        </w:rPr>
        <w:t>“Amministrazione trasparente”</w:t>
      </w:r>
      <w:r>
        <w:rPr>
          <w:rFonts w:cs="Arial" w:ascii="Arial" w:hAnsi="Arial"/>
          <w:sz w:val="24"/>
          <w:szCs w:val="24"/>
        </w:rPr>
        <w:t xml:space="preserve"> – sottosezione di 1° livello </w:t>
      </w:r>
      <w:r>
        <w:rPr>
          <w:rFonts w:cs="Arial" w:ascii="Arial" w:hAnsi="Arial"/>
          <w:i/>
          <w:sz w:val="24"/>
          <w:szCs w:val="24"/>
        </w:rPr>
        <w:t>“Personale”</w:t>
      </w:r>
      <w:r>
        <w:rPr>
          <w:rFonts w:cs="Arial" w:ascii="Arial" w:hAnsi="Arial"/>
          <w:sz w:val="24"/>
          <w:szCs w:val="24"/>
        </w:rPr>
        <w:t xml:space="preserve"> – sottosezione di 2° livello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color w:val="1C2024"/>
          <w:sz w:val="24"/>
          <w:szCs w:val="24"/>
        </w:rPr>
        <w:t>Titolari di incarichi dirigenziali amministrativi di vertice”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Castellazzo Bormida li 12/02/2024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ascii="Arial" w:hAnsi="Arial"/>
          <w:b/>
          <w:sz w:val="24"/>
        </w:rPr>
        <w:t>Il Sindaco</w:t>
      </w:r>
    </w:p>
    <w:p>
      <w:pPr>
        <w:pStyle w:val="Normal"/>
        <w:keepNext w:val="true"/>
        <w:suppressLineNumbers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 xml:space="preserve">      </w:t>
        <w:tab/>
        <w:t xml:space="preserve">            F.to Geom. Gianfranco FERRARIS</w:t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er ricevuta e accettazione: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12.02.2024 firma F.to Dott. Domenico Massacane</w:t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Indent"/>
        <w:keepNext w:val="true"/>
        <w:suppressLineNumbers/>
        <w:tabs>
          <w:tab w:val="clear" w:pos="708"/>
          <w:tab w:val="left" w:pos="360" w:leader="none"/>
        </w:tabs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12.02.2024</w:t>
        <w:tab/>
        <w:t>al  26.02.2024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 li  </w:t>
        <w:tab/>
        <w:t xml:space="preserve">12.02.2024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F.to Dott. Fulvio Maldi</w:t>
      </w:r>
    </w:p>
    <w:sectPr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/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伀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125014"/>
    <w:pPr>
      <w:keepNext w:val="true"/>
      <w:jc w:val="center"/>
      <w:outlineLvl w:val="1"/>
    </w:pPr>
    <w:rPr>
      <w:rFonts w:ascii="Arial" w:hAnsi="Arial" w:eastAsia="Arial Unicode MS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e70bd0"/>
    <w:rPr>
      <w:b/>
      <w:bCs/>
    </w:rPr>
  </w:style>
  <w:style w:type="character" w:styleId="RientrocorpodeltestoCarattere" w:customStyle="1">
    <w:name w:val="Rientro corpo del testo Carattere"/>
    <w:basedOn w:val="DefaultParagraphFont"/>
    <w:qFormat/>
    <w:rsid w:val="009a4beb"/>
    <w:rPr/>
  </w:style>
  <w:style w:type="character" w:styleId="TestofumettoCarattere" w:customStyle="1">
    <w:name w:val="Testo fumetto Carattere"/>
    <w:link w:val="BalloonText"/>
    <w:qFormat/>
    <w:rsid w:val="00e239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27b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125014"/>
    <w:pPr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RientrocorpodeltestoCarattere"/>
    <w:rsid w:val="009a4be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qFormat/>
    <w:rsid w:val="00e2392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345804"/>
    <w:pPr>
      <w:ind w:left="708" w:hanging="0"/>
    </w:pPr>
    <w:rPr/>
  </w:style>
  <w:style w:type="paragraph" w:styleId="Default" w:customStyle="1">
    <w:name w:val="Default"/>
    <w:qFormat/>
    <w:rsid w:val="00eb1e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qFormat/>
    <w:rsid w:val="009a4beb"/>
  </w:style>
  <w:style w:type="numbering" w:styleId="Stile2" w:customStyle="1">
    <w:name w:val="Stile2"/>
    <w:qFormat/>
    <w:rsid w:val="007b42a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055C3-60F8-4FE4-9055-2AC0D0ADD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1</TotalTime>
  <Application>LibreOffice/7.4.7.2$Linux_X86_64 LibreOffice_project/40$Build-2</Application>
  <AppVersion>15.0000</AppVersion>
  <Pages>3</Pages>
  <Words>496</Words>
  <Characters>2829</Characters>
  <CharactersWithSpaces>3319</CharactersWithSpaces>
  <Paragraphs>6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Comune di Castellazzo Bormida</dc:creator>
  <dc:description/>
  <dc:language>en-US</dc:language>
  <cp:lastModifiedBy>Francesco Orsini</cp:lastModifiedBy>
  <cp:lastPrinted>2021-02-16T08:12:00Z</cp:lastPrinted>
  <dcterms:modified xsi:type="dcterms:W3CDTF">2024-02-12T13:23:00Z</dcterms:modified>
  <cp:revision>6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