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ind w:left="340" w:hanging="0"/>
        <w:jc w:val="left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SINDACALE N. 6 DEL 24/02/2021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incarichi apicali del Comune Castellazzo Bormida ai sensi del C.C.N.L. Funzione Locali 2016/2018 sottoscritto il 21/05/2018 – Applicazione per l’anno 2020 del D.L. 34/2019 conv. art. 33 c. 2 ultimo periodo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re favorevole di regolarità tecnica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 comma 3 Regolamento comunale per la disciplina dei controlli interni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Castellazzo Bormida lì 24/02/2021                     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Il Segretario Comunale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.to Dott.ssa Stefania MARRAVICINI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INDACO</w:t>
      </w:r>
    </w:p>
    <w:p>
      <w:pPr>
        <w:pStyle w:val="Corpodeltesto2"/>
        <w:widowControl w:val="false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Richiamati integralmente i propri decreti sindacali con i quali venivano conferiti i seguenti incarichi apicali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ind w:left="71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reto Sindacale n. 4 del 20/05/2019 - </w:t>
      </w:r>
      <w:r>
        <w:rPr>
          <w:rFonts w:cs="Arial" w:ascii="Arial" w:hAnsi="Arial"/>
          <w:sz w:val="24"/>
          <w:szCs w:val="24"/>
          <w:lang w:eastAsia="ar-SA"/>
        </w:rPr>
        <w:t>incarico apicale di “Responsabile Servizi Tecnici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” </w:t>
      </w:r>
      <w:r>
        <w:rPr>
          <w:rFonts w:cs="Arial" w:ascii="Arial" w:hAnsi="Arial"/>
          <w:sz w:val="24"/>
          <w:szCs w:val="24"/>
          <w:lang w:eastAsia="ar-SA"/>
        </w:rPr>
        <w:t>all’Arch. Paola Tardito – Istruttore Direttivo Tecnico – Cat. D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ind w:left="71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Sindacale n. 5 del 20/05/2019 - incarico apicale di “Responsabile Servizi Finanziari</w:t>
      </w:r>
      <w:r>
        <w:rPr>
          <w:rFonts w:cs="Arial" w:ascii="Arial" w:hAnsi="Arial"/>
          <w:i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al Dott. Giorgio Marenco – Istruttore Direttivo Contabile – Cat. D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ind w:left="71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reto Sindacale n. 6 del 20/05/2019 – </w:t>
      </w:r>
      <w:r>
        <w:rPr>
          <w:rFonts w:cs="Arial" w:ascii="Arial" w:hAnsi="Arial"/>
          <w:sz w:val="24"/>
          <w:szCs w:val="24"/>
          <w:lang w:eastAsia="ar-SA"/>
        </w:rPr>
        <w:t>incarico apicale di “Responsabile Servizi alla persona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” </w:t>
      </w:r>
      <w:r>
        <w:rPr>
          <w:rFonts w:cs="Arial" w:ascii="Arial" w:hAnsi="Arial"/>
          <w:sz w:val="24"/>
          <w:szCs w:val="24"/>
          <w:lang w:eastAsia="ar-SA"/>
        </w:rPr>
        <w:t>alla Dott.ssa Sara Pezza – Istruttore Direttivo Amministrativo – Cat. D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ind w:left="71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reto Sindacale n. 7 del 20/05/2019 -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incarico apicale di “Responsabile Servizi Polizia Municipale</w:t>
      </w:r>
      <w:r>
        <w:rPr>
          <w:rFonts w:cs="Arial" w:ascii="Arial" w:hAnsi="Arial"/>
          <w:i/>
          <w:color w:val="000000"/>
          <w:sz w:val="24"/>
          <w:szCs w:val="24"/>
          <w:lang w:eastAsia="ar-SA"/>
        </w:rPr>
        <w:t xml:space="preserve">”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al Vice Comm.rio Claudio Giribaldi – </w:t>
      </w:r>
      <w:r>
        <w:rPr>
          <w:rFonts w:cs="Arial" w:ascii="Arial" w:hAnsi="Arial"/>
          <w:color w:val="000000"/>
          <w:sz w:val="24"/>
          <w:lang w:eastAsia="ar-SA"/>
        </w:rPr>
        <w:t>Specialista di Vigilanza della Polizia Municipale e Local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– Cat. D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o che l’art. 33 comma 2 ultimo periodo del D.L. 34/2019 conv. dispone: “</w:t>
      </w:r>
      <w:r>
        <w:rPr>
          <w:rFonts w:cs="Arial" w:ascii="Arial" w:hAnsi="Arial"/>
          <w:i/>
          <w:sz w:val="24"/>
        </w:rPr>
        <w:t>Il limite al trattamento accessorio del personale di cui all'articolo 23, comma 2, del decreto legislativo 25 maggio 2017, n. 75, è adeguato, in aumento o in diminuzione, per garantire l'invarianza del valore medio pro-capite, riferito all'anno 2018, del fondo per la contrattazione integrativa nonché delle risorse per remunerare gli incarichi di posizione organizzativa, prendendo a riferimento come base di calcolo il personale in servizio al 31 dicembre 2018</w:t>
      </w:r>
      <w:r>
        <w:rPr>
          <w:rFonts w:cs="Arial" w:ascii="Arial" w:hAnsi="Arial"/>
          <w:sz w:val="24"/>
        </w:rPr>
        <w:t>”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o integralmente l’art. 4 della CCI 2020 sottoscritta in data odierna, relativo alla “</w:t>
      </w:r>
      <w:r>
        <w:rPr>
          <w:rFonts w:cs="Arial" w:ascii="Arial" w:hAnsi="Arial"/>
          <w:bCs/>
          <w:i/>
          <w:sz w:val="24"/>
        </w:rPr>
        <w:t>Applicazione art. 33 comma 2 ultimo periodo DL. 34/2019 conv. in Legge 58/2019</w:t>
      </w:r>
      <w:r>
        <w:rPr>
          <w:rFonts w:cs="Arial" w:ascii="Arial" w:hAnsi="Arial"/>
          <w:bCs/>
          <w:sz w:val="24"/>
        </w:rPr>
        <w:t>”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atto ch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it-IT"/>
        </w:rPr>
        <w:t>l’articolo suddetto ha ripartito l’incremento complessivo del salario accessorio derivante dall’applicazione dal citato art. 33 comma 2 e pari, per l’anno 2020, ad euro 11.794,35</w:t>
      </w:r>
      <w:r>
        <w:rPr>
          <w:rFonts w:cs="Arial" w:ascii="Arial" w:hAnsi="Arial"/>
          <w:sz w:val="24"/>
          <w:szCs w:val="24"/>
        </w:rPr>
        <w:t xml:space="preserve">  attribuendolo nella misura del 25% (euro 2.948,59) in favore del salario accessorio di n. 4 dipendenti   titolari di Posizione Organizzativ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e rideterminazione degli importi spettanti non ha un carattere consolidato, ma dovrà essere ricalcolata ogni anno attraverso i meccanismi di calcolo che ne governano l’applicazion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4"/>
        </w:rPr>
        <w:t>Atteso che suddetto incremento di euro 2.945,59 viene applicato al totale delle somme destinate al salario accessorio dei dipendenti incaricati di Posizione Organizzativa e conseguentemente ripartito conformemente al sistema di graduazione della retribuzione di posizione delle posizioni organizzative ad oggi vigente ed approvato con Deliberazione di Giunta n. 33 del 30/04/2019 alla quale si fa integralmente rinvi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atto che, ai sensi della metodologia e dei conteggi approvati con la citata Deliberazione G.C. n. 33/2019, le retribuzioni di posizione e l’importo massimo destinato alla retribuzione risultato dei dipendenti titolari di P.O. per l’anno 2020, risultano così rideterminati, il tutto secondo i conteggi conservati agli atti del Servizio Finanziario;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z w:val="24"/>
          <w:highlight w:val="yellow"/>
          <w:lang w:bidi="it-IT"/>
        </w:rPr>
      </w:pPr>
      <w:r>
        <w:rPr/>
        <w:drawing>
          <wp:inline distT="0" distB="0" distL="0" distR="0">
            <wp:extent cx="493712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left="340" w:hanging="0"/>
        <w:jc w:val="both"/>
        <w:rPr>
          <w:rFonts w:ascii="Arial" w:hAnsi="Arial" w:cs="Arial"/>
          <w:b/>
          <w:b/>
          <w:bCs/>
          <w:sz w:val="24"/>
          <w:highlight w:val="yellow"/>
          <w:lang w:bidi="it-IT"/>
        </w:rPr>
      </w:pPr>
      <w:r>
        <w:rPr>
          <w:rFonts w:cs="Arial" w:ascii="Arial" w:hAnsi="Arial"/>
          <w:b/>
          <w:bCs/>
          <w:sz w:val="24"/>
          <w:highlight w:val="yellow"/>
          <w:lang w:bidi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hiamata la determinazione n. 75/2020 del Responsabile del Servizio Finanziario e Tributi con la quale sono state impegnate le maggiori somme destinate alla copertura del salario accessorio dei dipendenti titolari di incarichi di posizione organizzativa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artt. 50 comma 10 e 109 comma 2 del D. Lgs. n. 267/2000 e s.m.i.;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.C.N.L. Funzioni Locali 2016/2018 sottoscritto in data 21/05/2018;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rt. 8 del vigente Regolamento Comunale sull’Ordinamento degli Uffici e dei Servizi;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caps/>
        </w:rPr>
      </w:pPr>
      <w:r>
        <w:rPr>
          <w:caps/>
        </w:rPr>
        <w:t>decreta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re le premesse quali parte integrante e sostanziale del presente provvedimento;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ideterminare, limitatamente all’anno 2020, le retribuzioni di posizione e l’importo massimo destinato alla retribuzione risultato dei dipendenti titolari di incarico apicale, il tutto come riassunto nel seguente prospetto: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z w:val="24"/>
          <w:highlight w:val="yellow"/>
          <w:lang w:bidi="it-IT"/>
        </w:rPr>
      </w:pPr>
      <w:r>
        <w:rPr/>
        <w:drawing>
          <wp:inline distT="0" distB="0" distL="0" distR="0">
            <wp:extent cx="4937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bidi="it-IT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bidi="it-IT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are atto che </w:t>
      </w:r>
      <w:r>
        <w:rPr>
          <w:rFonts w:cs="Arial" w:ascii="Arial" w:hAnsi="Arial"/>
          <w:sz w:val="24"/>
        </w:rPr>
        <w:t>tale rideterminazione degli importi spettanti non ha un carattere consolidato, ma dovrà essere ripetuta ogni anno attraverso i meccanismi di calcolo che ne governano l’applicazione, pertanto per il corrente anno 2021 restano provvisoriamente confermati gli importi della retribuzione di posizione e di risultato così come attribuiti con i decreti sindacali n. 4 al n. 7/2019 salva la rideterminazione che farà seguito alla C.C.I. 2021;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</w:rPr>
        <w:t xml:space="preserve">presente decreto sarà trasmesso immediatamente all’Arch. Paola Tardito, alla Dott.ssa Sara Pezza, al Dott. Giorgio Marenco ed al Vice Comm.rio Claudio Giribaldi   </w:t>
      </w:r>
      <w:r>
        <w:rPr>
          <w:rFonts w:cs="Arial" w:ascii="Arial" w:hAnsi="Arial"/>
          <w:sz w:val="24"/>
        </w:rPr>
        <w:t>affinché appongano sullo stesso la propria firma per ricevuta e accettazione;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copia del </w:t>
      </w:r>
      <w:r>
        <w:rPr>
          <w:rFonts w:cs="Arial" w:ascii="Arial" w:hAnsi="Arial"/>
          <w:sz w:val="24"/>
          <w:szCs w:val="24"/>
        </w:rPr>
        <w:t xml:space="preserve">presente decreto sarà </w:t>
      </w:r>
      <w:r>
        <w:rPr>
          <w:rFonts w:cs="Arial" w:ascii="Arial" w:hAnsi="Arial"/>
          <w:sz w:val="24"/>
        </w:rPr>
        <w:t>pubblicata sul sito istituzionale del Comune nella sezione “</w:t>
      </w:r>
      <w:r>
        <w:rPr>
          <w:rFonts w:cs="Arial" w:ascii="Arial" w:hAnsi="Arial"/>
          <w:i/>
          <w:sz w:val="24"/>
        </w:rPr>
        <w:t xml:space="preserve">Amministrazione trasparente” </w:t>
      </w:r>
      <w:r>
        <w:rPr>
          <w:rFonts w:cs="Arial" w:ascii="Arial" w:hAnsi="Arial"/>
          <w:sz w:val="24"/>
        </w:rPr>
        <w:t xml:space="preserve">– sottosezione di 1° livello </w:t>
      </w:r>
      <w:r>
        <w:rPr>
          <w:rFonts w:cs="Arial" w:ascii="Arial" w:hAnsi="Arial"/>
          <w:i/>
          <w:sz w:val="24"/>
        </w:rPr>
        <w:t>“Personale”</w:t>
      </w:r>
      <w:r>
        <w:rPr>
          <w:rFonts w:cs="Arial" w:ascii="Arial" w:hAnsi="Arial"/>
          <w:sz w:val="24"/>
        </w:rPr>
        <w:t xml:space="preserve"> – sottosezione di 2° livello </w:t>
      </w:r>
      <w:r>
        <w:rPr>
          <w:rFonts w:cs="Arial" w:ascii="Arial" w:hAnsi="Arial"/>
          <w:i/>
          <w:sz w:val="24"/>
        </w:rPr>
        <w:t>“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Posizioni</w:t>
        </w:r>
      </w:hyperlink>
      <w:r>
        <w:rPr>
          <w:rFonts w:cs="Arial" w:ascii="Arial" w:hAnsi="Arial"/>
          <w:i/>
          <w:sz w:val="24"/>
          <w:szCs w:val="24"/>
        </w:rPr>
        <w:t xml:space="preserve"> organizzativ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ellazzo Bormida li 24/02/2021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sz w:val="24"/>
        </w:rPr>
        <w:t>Il Sindaco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</w:t>
        <w:tab/>
        <w:t xml:space="preserve">            F.to Geom. Gianfranco FERRARIS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ricevuta e accettazione: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24.02.2021 firma  F.to Arch. Paola Tardito)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24.02.2021 firma F.to Dott.ssa Sara Pezza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24.02.2021 firma F.to Dott. Giorgio Marenco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24.02.2021 firma F.to Vice Comm.rio Claudio Giribaldi</w:t>
      </w:r>
    </w:p>
    <w:p>
      <w:pPr>
        <w:pStyle w:val="Normal"/>
        <w:widowControl w:val="false"/>
        <w:suppressAutoHyphens w:val="false"/>
        <w:spacing w:lineRule="auto" w:line="4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 Finanzi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Visto per la regolarità contabile attestante la copertura finanziaria della maggiore spesa complessiva di euro euro 3.901,00 di cui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uro 2.948,00 a titolo di oneri riflessi a valer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iCs/>
          <w:sz w:val="24"/>
          <w:szCs w:val="24"/>
        </w:rPr>
        <w:t>per euro 734,00 al Cap. 10170101 art. 1 id. 195 RP. 2020 – imp. 4/202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iCs/>
          <w:sz w:val="24"/>
          <w:szCs w:val="24"/>
        </w:rPr>
        <w:t>per euro 816,00 al Cap. 10160101 art. 1 id. 160 RP. 2020 – imp. 3/202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iCs/>
          <w:sz w:val="24"/>
          <w:szCs w:val="24"/>
        </w:rPr>
        <w:t>per euro 667,00 al Cap. 10310101 art. 1 id. 255 RP. 2020 – imp. 5/20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er euro 731,00 al Cap. 10130101 art. 1 id. 1690 RP. 2020 – imp. 2/202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ltre ad una maggiore spesa complessiva presunta pari ad euro 702,00 per oneri riflessi ed euro 251,00 a titolo di IRAP che trovano copertura negli impegni assunti ai rispettivi capitoli a tal fine destinati per ogni Servizio nell’ambito del Bilancio di Previsione 202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lazzo B.da lì 24.02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Il </w:t>
      </w:r>
      <w:r>
        <w:rPr>
          <w:rFonts w:cs="Arial" w:ascii="Arial" w:hAnsi="Arial"/>
          <w:b/>
          <w:sz w:val="24"/>
          <w:szCs w:val="24"/>
        </w:rPr>
        <w:t>Responsabile del Servizio Finanziari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F.to Dott. Giorgio MARENCO</w:t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ubblicato per quindici giorni consecutivi all’Albo Pretorio Telematico sul sito istituzionale dell’Ente all’indirizzo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4.02.2021</w:t>
        <w:tab/>
        <w:t>al  10.03.2021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stellazzo B.da li  24.02.2021 </w:t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keepNext w:val="true"/>
        <w:suppressLineNumbers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F.to Pier Luigi Cesare Ricci</w:t>
      </w:r>
    </w:p>
    <w:p>
      <w:pPr>
        <w:pStyle w:val="Normal"/>
        <w:keepNext w:val="true"/>
        <w:suppressLineNumbers/>
        <w:suppressAutoHyphens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aps/>
      </w:rPr>
    </w:pPr>
    <w:r>
      <w:rPr>
        <w:rFonts w:cs="Tahoma" w:ascii="Tahoma" w:hAnsi="Tahoma"/>
        <w:b/>
        <w:bCs/>
        <w:i/>
        <w:iCs/>
        <w:caps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sz w:val="23"/>
        <w:szCs w:val="23"/>
        <w:lang w:eastAsia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sz w:val="23"/>
      <w:szCs w:val="23"/>
      <w:lang w:eastAsia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10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kern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kern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mune.castellazzobormida.al.it/ComTrasparenzaDoc.asp?Id=105" TargetMode="External"/><Relationship Id="rId5" Type="http://schemas.openxmlformats.org/officeDocument/2006/relationships/hyperlink" Target="http://www.comune.castellazzobormida.al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3:00Z</dcterms:created>
  <dc:creator>Comune di Castellazzo Bormida</dc:creator>
  <dc:description/>
  <cp:keywords/>
  <dc:language>en-US</dc:language>
  <cp:lastModifiedBy>Francesco Orsini</cp:lastModifiedBy>
  <cp:lastPrinted>2021-02-17T12:01:00Z</cp:lastPrinted>
  <dcterms:modified xsi:type="dcterms:W3CDTF">2021-02-24T12:20:00Z</dcterms:modified>
  <cp:revision>3</cp:revision>
  <dc:subject/>
  <dc:title>DECRETO SINDACALE N</dc:title>
</cp:coreProperties>
</file>