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34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CRETO SINDACALE N. 4 DEL 23/08/2023</w:t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  <w:szCs w:val="24"/>
        </w:rPr>
        <w:t>Vice Segretario Comunale - Nomina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astellazzo Bormida lì 23/08/2023                     </w:t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firstLine="708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ascii="Arial" w:hAnsi="Arial"/>
          <w:b/>
          <w:sz w:val="24"/>
          <w:szCs w:val="24"/>
        </w:rPr>
        <w:t>Il Segretario Comunale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Arial" w:hAnsi="Arial"/>
          <w:b/>
          <w:sz w:val="24"/>
          <w:szCs w:val="24"/>
        </w:rPr>
        <w:t>F.to Dott.ssa Stefania MARRAVICINI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INDACO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" w:name="_Hlk155863759"/>
      <w:r>
        <w:rPr>
          <w:rFonts w:cs="Arial" w:ascii="Arial" w:hAnsi="Arial"/>
          <w:sz w:val="24"/>
          <w:szCs w:val="24"/>
        </w:rPr>
        <w:t>Visto l’art.97, comma 5° del D. Lgs.18 Agosto 2000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l'art. 9 bis – Parte I </w:t>
      </w:r>
      <w:r>
        <w:rPr>
          <w:rFonts w:cs="Arial" w:ascii="Arial" w:hAnsi="Arial"/>
          <w:i/>
          <w:sz w:val="24"/>
          <w:szCs w:val="24"/>
        </w:rPr>
        <w:t>“Regolamento di organizzazione”</w:t>
      </w:r>
      <w:r>
        <w:rPr>
          <w:rFonts w:cs="Arial" w:ascii="Arial" w:hAnsi="Arial"/>
          <w:sz w:val="24"/>
          <w:szCs w:val="24"/>
        </w:rPr>
        <w:t xml:space="preserve"> del vigente Regolamento sull’Ordinamento degli Uffici e dei Servizi, così come modificato con deliberazione della Giunta Comunale n. 37 del 02/08/2023, esecutiva, che prevede l’istituzione della posizione funzionale del Vice Segretario Comunale dettagliandone al secondo comma i compiti descritti come sussidiari e complementari e di ausilio rispetto al Segretario Comunale Tito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in base al suddetto articolo il Vice Segretario Comunale, in caso di assenza o impedimento del Segretario Comunale Titolare o di vacanza del relativo posto, assume tutte le funzioni ad esso spettanti per legge, per regolamento, e per atto del Sinda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a la necessità di individuare un soggetto in possesso dei requisiti culturali e professionali per svolgere il suddetto inca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opportuno nominare a tal fine la Dott.ssa Sara Pezza, Responsabile dei Servizi alla persona, in possesso dei requisiti richi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i: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uto dell’Ent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 Lgs. del 30/03/2001 n. 165 e s.m.i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 Lgs. del 18.08.2000 n. 267 e s.m.i.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. Lgs. del 150/2009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minare la Dott.ssa Sara Pezza, Responsabile dei Servizi alla persona, in possesso dei requisiti richiesti quale Vice Segretario del Comune di Castellazzo Bormida con decorrenza dal 23/08/2023 e fino al termine del mandato elettorale del Sindaco. Il presente incarico potrà essere revocato con apposito atto sindacal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rasmettere copia del presente provvedimento alla dipendente incaricata ed all’ufficio personale per l’inserimento nel fascicolo della dipendente, nonché per gli adempimenti di competenz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sporre la pubblicazione del presente decreto all’Albo Pretorio on-line dell’Ente, nonché alle sezioni in </w:t>
      </w:r>
      <w:r>
        <w:rPr>
          <w:rFonts w:cs="Arial" w:ascii="Arial" w:hAnsi="Arial"/>
          <w:i/>
          <w:sz w:val="24"/>
          <w:szCs w:val="24"/>
        </w:rPr>
        <w:t>“Amministrazione Trasparente” - “Provvedimenti organi di indirizzo politico” e “Posizione organizzative”</w:t>
      </w:r>
      <w:r>
        <w:rPr>
          <w:rFonts w:cs="Arial" w:ascii="Arial" w:hAnsi="Arial"/>
          <w:sz w:val="24"/>
          <w:szCs w:val="24"/>
        </w:rPr>
        <w:t>.</w:t>
      </w:r>
      <w:bookmarkEnd w:id="2"/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zzo Bormida li 23/08/2023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Arial" w:hAnsi="Arial"/>
          <w:b/>
          <w:sz w:val="24"/>
        </w:rPr>
        <w:t>Il Sindaco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 xml:space="preserve">                      F.to Geom. Gianfranco FERRARIS</w:t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3/08/2023</w:t>
        <w:tab/>
        <w:t>al  06/09/2023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 da li 23/08/2023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keepNext w:val="true"/>
        <w:suppressLineNumbers/>
        <w:suppressAutoHyphens w:val="false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/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1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a46b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841cb"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rsid w:val="002841cb"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3e67d3"/>
    <w:rPr>
      <w:b/>
      <w:bCs/>
    </w:rPr>
  </w:style>
  <w:style w:type="character" w:styleId="RientrocorpodeltestoCarattere" w:customStyle="1">
    <w:name w:val="Rientro corpo del testo Carattere"/>
    <w:qFormat/>
    <w:rsid w:val="0044205d"/>
    <w:rPr>
      <w:lang w:eastAsia="ar-SA"/>
    </w:rPr>
  </w:style>
  <w:style w:type="character" w:styleId="Titolo1Carattere" w:customStyle="1">
    <w:name w:val="Titolo 1 Carattere"/>
    <w:link w:val="Heading1"/>
    <w:qFormat/>
    <w:rsid w:val="005a46b3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CorpotestoCarattere" w:customStyle="1">
    <w:name w:val="Corpo testo Carattere"/>
    <w:qFormat/>
    <w:rsid w:val="005a74f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a74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2841cb"/>
    <w:pPr>
      <w:jc w:val="both"/>
    </w:pPr>
    <w:rPr>
      <w:rFonts w:ascii="Arial" w:hAnsi="Arial" w:cs="Arial"/>
      <w:b/>
      <w:bCs/>
      <w:sz w:val="24"/>
    </w:rPr>
  </w:style>
  <w:style w:type="paragraph" w:styleId="BodyText2">
    <w:name w:val="Body Text 2"/>
    <w:basedOn w:val="Normal"/>
    <w:qFormat/>
    <w:rsid w:val="00391f8c"/>
    <w:pPr>
      <w:suppressAutoHyphens w:val="false"/>
      <w:jc w:val="both"/>
    </w:pPr>
    <w:rPr>
      <w:rFonts w:ascii="Arial" w:hAnsi="Arial" w:cs="Arial"/>
      <w:b/>
      <w:bCs/>
      <w:sz w:val="24"/>
      <w:lang w:eastAsia="it-IT"/>
    </w:rPr>
  </w:style>
  <w:style w:type="paragraph" w:styleId="BalloonText">
    <w:name w:val="Balloon Text"/>
    <w:basedOn w:val="Normal"/>
    <w:semiHidden/>
    <w:qFormat/>
    <w:rsid w:val="00493b0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44205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e70895"/>
    <w:pPr>
      <w:suppressAutoHyphens w:val="false"/>
      <w:ind w:left="708" w:hanging="0"/>
    </w:pPr>
    <w:rPr>
      <w:lang w:eastAsia="it-IT"/>
    </w:rPr>
  </w:style>
  <w:style w:type="numbering" w:styleId="NoList" w:default="1">
    <w:name w:val="No List"/>
    <w:semiHidden/>
    <w:qFormat/>
  </w:style>
  <w:style w:type="numbering" w:styleId="Stile1" w:customStyle="1">
    <w:name w:val="Stile1"/>
    <w:qFormat/>
    <w:rsid w:val="0044205d"/>
  </w:style>
  <w:style w:type="numbering" w:styleId="Stile2" w:customStyle="1">
    <w:name w:val="Stile2"/>
    <w:qFormat/>
    <w:rsid w:val="0044205d"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B99CC-9AC6-4170-8100-9AA5D3333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  <Pages>3</Pages>
  <Words>443</Words>
  <Characters>2528</Characters>
  <CharactersWithSpaces>2966</CharactersWithSpaces>
  <Paragraphs>5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2:00Z</dcterms:created>
  <dc:creator>Comune di Castellazzo Bormida</dc:creator>
  <dc:description/>
  <dc:language>en-US</dc:language>
  <cp:lastModifiedBy>Francesco Orsini</cp:lastModifiedBy>
  <cp:lastPrinted>2023-08-01T09:29:00Z</cp:lastPrinted>
  <dcterms:modified xsi:type="dcterms:W3CDTF">2024-02-06T11:32:00Z</dcterms:modified>
  <cp:revision>2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