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DECRETO SINDACALE N. 8 DEL 16/10/2024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sz w:val="24"/>
          <w:szCs w:val="24"/>
        </w:rPr>
        <w:t xml:space="preserve">Presidente del Consiglio direttivo della Consulta Giovanile del Comune di Castellazzo Bormida. </w:t>
      </w:r>
      <w:r>
        <w:rPr>
          <w:rFonts w:cs="Arial" w:ascii="Arial" w:hAnsi="Arial"/>
          <w:b/>
          <w:sz w:val="24"/>
          <w:szCs w:val="24"/>
        </w:rPr>
        <w:t>Nomi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ere favorevole di regolarità tecnica </w:t>
      </w: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2 comma 3 Regolamento comunale per la disciplina dei controlli inter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astellazzo Bormida, lì 16/10/2024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ponsabile dei Servizi alla Persona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F.to Dott.ssa Sara Pezz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L SINDA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messo ch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 Decreto Sindacale n. 2 in data 22/02/2023 veniva nominato </w:t>
      </w:r>
      <w:r>
        <w:rPr>
          <w:rFonts w:cs="Arial" w:ascii="Arial" w:hAnsi="Arial"/>
          <w:sz w:val="24"/>
          <w:szCs w:val="24"/>
        </w:rPr>
        <w:t>Presidente del Consiglio direttivo della Consulta Giovanile del Comune di Castellazzo Bormida il Sig. Peter Nicolosi (Consigliere comunale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nota del 24/07/2024, acquisita al protocollo del Comune al n. 5682 in pari data, il Sig. Peter Nicolosi ha rassegnato le dimissioni dalla carica di Consigliere comunal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levato che, a seguito di quanto sopracitato, occorre procedere alla nomina del Presidente del Consiglio direttivo della Consulta Giovanile del Comune di Castellazzo Bormida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itolo1"/>
        <w:jc w:val="both"/>
        <w:rPr/>
      </w:pPr>
      <w:r>
        <w:rPr>
          <w:b w:val="false"/>
        </w:rPr>
        <w:t>Richiamato l’art Art. 7 del regolamento comunale della consulta giovanile di Castellazzo Bormida, rubricato “Presidente, Vice-Presidente e Segretario”, il quale testualmente recita: “</w:t>
      </w:r>
      <w:r>
        <w:rPr>
          <w:b w:val="false"/>
          <w:i/>
        </w:rPr>
        <w:t>Il Presidente del Consiglio direttivo che si identifica con il Presidente della Consulta è di diritto un Consigliere comunale individuato dal Sindaco con proprio decreto e dura in carica per tutto il mandato elettivo. Resta in capo al Sindaco la possibilità di sostituire il Presidente per giustificato motiv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 Presidente deve avere una età compresa tra i 18 ed i 35 anni. Nel caso in cui non fosse possibile procedere alla nomina per mancanza di consiglieri di età compresa tra i 18 ed i 35, il sindaco nominerà presidente della consulta il consigliere più giovane di età. In caso di rinuncia si provvederà alla nomina del successivo più giovane di età”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itenuto pertanto procedere alla nomina del Presidente del Consiglio direttivo che si identifica con il presidente della Consulta giovanile, nella persona della Dott.ssa Vanessa Chiappino (Consigliere comunale), nata a Novi Ligure (AL) il 12/10/1997, la quale possiede, in atto, i requisiti per ricoprire l’incaric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sti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’art 7 comma 1 del regolamento comunale della Consulta Giovanile di Castellazzo Bormid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50 comma 9 del D.lgs. n. 267/2000 e s.m.i.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 9 comma 5 del vigente Statuto Comunale;</w:t>
      </w:r>
    </w:p>
    <w:p>
      <w:pPr>
        <w:pStyle w:val="TextBodyIndent"/>
        <w:rPr>
          <w:rFonts w:ascii="Arial" w:hAnsi="Arial" w:cs="Arial"/>
          <w:bCs/>
          <w:color w:val="99CC00"/>
          <w:sz w:val="24"/>
          <w:szCs w:val="24"/>
        </w:rPr>
      </w:pPr>
      <w:r>
        <w:rPr>
          <w:rFonts w:cs="Arial"/>
          <w:bCs/>
          <w:color w:val="99CC00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ECRET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richiamare le premesse quali parte integrante e sostanziale del presente provvedimento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ere alla nomina del Presidente del Consiglio direttivo che si identifica con il presidente della Consulta Giovanile, nella persona della Dott.ssa Vanessa Chiappino (Consigliere comunale), nata a Novi Ligure (AL) il 12/10/1997, la quale possiede, in atto, i requisiti per ricoprire l’incar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e atto che l’incarico verrà ricoperto per tutta la durata del mandato elettivo, fatta salva possibilità di revoca per giustificato motivo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mandare al Regolamento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omunale della Consulta Giovanile di Castellazzo Bormida in ordine alle  modalità di svolgimento dell’incarico sopra assegnat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trasmettere copia del presente provvediment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 cura della Responsabile dei Servizi alla Persona, per opportuna conoscenza, alla Dott.ssa Vanessa Chiappino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orre la pubblicazione del presente decreto di nomina all’Albo Pretorio on li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tellazzo B.da, lì 16/10/202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IL SINDA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          F.to Geom. Gianfranco FERRAR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r accettazione della nomin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t.ssa Vanessa CHIAPPI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tellazzo B.da, lì </w:t>
      </w:r>
      <w:r>
        <w:rPr>
          <w:rFonts w:cs="Arial" w:ascii="Arial" w:hAnsi="Arial"/>
          <w:bCs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 16/10/2024 </w:t>
      </w:r>
      <w:r>
        <w:rPr>
          <w:rFonts w:cs="Arial" w:ascii="Arial" w:hAnsi="Arial"/>
          <w:bCs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 xml:space="preserve"> F.to Dott.ssa Vanessa Chiapp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stro delle Pubblicazioni all’Albo Pretori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Pubblicato per quindici giorni consecutivi all’Albo Pretorio Telematico sul sito istituzionale dell’Ente all’indirizzo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comune.castellazzobormida.al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dal 16.10.2024</w:t>
        <w:tab/>
        <w:t>al  30/10/2024</w:t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Castellazzo B.da li  </w:t>
        <w:tab/>
        <w:t xml:space="preserve">16.10.2024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Il Messo Comun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F.to Pier Luigi Cesare Ric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8"/>
      </w:rPr>
    </w:pPr>
    <w:r>
      <w:rPr>
        <w:rFonts w:cs="Arial" w:ascii="Arial" w:hAnsi="Arial"/>
      </w:rPr>
      <w:drawing>
        <wp:inline distT="0" distB="0" distL="0" distR="0">
          <wp:extent cx="107378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16"/>
        <w:szCs w:val="16"/>
      </w:rPr>
    </w:pPr>
    <w:r>
      <w:rPr>
        <w:rFonts w:cs="Tahoma" w:ascii="Tahoma" w:hAnsi="Tahoma"/>
        <w:b/>
        <w:bCs/>
        <w:i/>
        <w:iCs/>
        <w:sz w:val="16"/>
        <w:szCs w:val="16"/>
      </w:rPr>
      <w:t>COMUNE TURI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kern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kern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1Carattere">
    <w:name w:val="Titolo1 Carattere"/>
    <w:qFormat/>
    <w:rPr>
      <w:rFonts w:ascii="Arial" w:hAnsi="Arial" w:eastAsia="Calibri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1">
    <w:name w:val="Titolo1"/>
    <w:basedOn w:val="Heading1"/>
    <w:qFormat/>
    <w:pPr>
      <w:numPr>
        <w:ilvl w:val="0"/>
        <w:numId w:val="0"/>
      </w:numPr>
      <w:outlineLvl w:val="9"/>
    </w:pPr>
    <w:rPr>
      <w:rFonts w:eastAsia="Calibri"/>
      <w:b/>
      <w:bCs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lazzobormida.al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8:00Z</dcterms:created>
  <dc:creator>sciullo</dc:creator>
  <dc:description/>
  <cp:keywords/>
  <dc:language>en-US</dc:language>
  <cp:lastModifiedBy>Francesco Orsini</cp:lastModifiedBy>
  <cp:lastPrinted>2023-02-22T08:06:00Z</cp:lastPrinted>
  <dcterms:modified xsi:type="dcterms:W3CDTF">2024-10-21T07:13:00Z</dcterms:modified>
  <cp:revision>13</cp:revision>
  <dc:subject/>
  <dc:title>DECRETO SINDACALE N</dc:title>
</cp:coreProperties>
</file>