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  <w:t>DECRETO SINDACALE N. 9 DEL 20/10/2021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  <w:b/>
          <w:bCs/>
          <w:sz w:val="24"/>
        </w:rPr>
        <w:t>Oggetto:</w:t>
      </w:r>
      <w:r>
        <w:rPr>
          <w:rFonts w:cs="Arial" w:ascii="Arial" w:hAnsi="Arial"/>
          <w:sz w:val="24"/>
        </w:rPr>
        <w:t xml:space="preserve"> Nomina della Giunta Comunale.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  <w:sz w:val="24"/>
          <w:szCs w:val="24"/>
        </w:rPr>
        <w:t xml:space="preserve">Castellazzo Bormida lì 20/10/2021                      </w:t>
      </w:r>
    </w:p>
    <w:p>
      <w:pPr>
        <w:pStyle w:val="Normal"/>
        <w:keepNext w:val="true"/>
        <w:suppressLineNumber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Il Segretario Comunale/Responsabile </w:t>
      </w:r>
    </w:p>
    <w:p>
      <w:pPr>
        <w:pStyle w:val="Normal"/>
        <w:keepNext w:val="true"/>
        <w:suppressLineNumbers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ervizio Organi Istituzional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.to Dott.ssa Stefania MARRAVICIN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uppressLineNumber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suppressLineNumbers/>
        <w:rPr/>
      </w:pPr>
      <w:r>
        <w:rPr/>
      </w:r>
    </w:p>
    <w:p>
      <w:pPr>
        <w:pStyle w:val="Heading2"/>
        <w:suppressLineNumbers/>
        <w:rPr/>
      </w:pPr>
      <w:r>
        <w:rPr/>
        <w:t>IL SINDACO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>Premesso che nei giorni 3 – 4 ottobre 2021 si sono svolte le consultazioni per l’elezione diretta del Sindaco e del Consiglio Comunale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>Visto il verbale dell’Adunanza dei Presidenti di seggio in data 04/10/2021, dal quale risultano i nominativi degli eletti alla carica di Sindaco e di Consigliere Comunale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i: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 xml:space="preserve">l’art. 46 comma 2 del D. Lgs. n. 267/2000, il quale dispone che il Sindaco nomina i componenti della Giunta Comunale, tra cui un Vice-Sindaco, e ne dà comunicazione al Consiglio nella prima seduta successiva all’elezione; 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/>
      </w:pPr>
      <w:r>
        <w:rPr>
          <w:rFonts w:cs="Arial" w:ascii="Arial" w:hAnsi="Arial"/>
          <w:i/>
          <w:sz w:val="24"/>
          <w:szCs w:val="24"/>
        </w:rPr>
        <w:t>l’art. 1 comma 135 lettera b) della Legge n. 56/2014, il quale dispone che: “per i comuni con popolazione superiore a 3.000 e fino a 10.000 abitanti, il consiglio comunale è composto, oltre che dal sindaco, da dodici consiglieri e il numero massimo di assessori è stabilito in quattro”</w:t>
      </w:r>
    </w:p>
    <w:p>
      <w:pPr>
        <w:pStyle w:val="Normal"/>
        <w:keepNext w:val="true"/>
        <w:numPr>
          <w:ilvl w:val="1"/>
          <w:numId w:val="3"/>
        </w:numPr>
        <w:suppressLineNumbers/>
        <w:jc w:val="both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sz w:val="24"/>
        </w:rPr>
        <w:t xml:space="preserve">l’art. 1 comma 137 della Legge n. 56/2014 il quale dispone che: </w:t>
      </w:r>
      <w:r>
        <w:rPr>
          <w:rFonts w:cs="Arial" w:ascii="Arial" w:hAnsi="Arial"/>
          <w:i/>
          <w:sz w:val="24"/>
          <w:szCs w:val="24"/>
        </w:rPr>
        <w:t>“Nelle giunte dei comuni con popolazione superiore a 3.000 abitanti, nessuno dei due sessi può essere rappresentato in misura inferiore al 40 per cento, con arrotondamento aritmetic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keepNext w:val="true"/>
        <w:numPr>
          <w:ilvl w:val="1"/>
          <w:numId w:val="3"/>
        </w:numPr>
        <w:suppressLineNumbers/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b w:val="false"/>
          <w:b w:val="false"/>
          <w:bCs/>
          <w:color w:val="993300"/>
          <w:sz w:val="24"/>
        </w:rPr>
      </w:pPr>
      <w:r>
        <w:rPr>
          <w:rFonts w:cs="Arial" w:ascii="Arial" w:hAnsi="Arial"/>
          <w:b w:val="false"/>
          <w:sz w:val="24"/>
        </w:rPr>
        <w:t>l’art. 17 del vigente Statuto Comunale il quale prevede che</w:t>
      </w:r>
      <w:r>
        <w:rPr>
          <w:rFonts w:cs="Arial" w:ascii="Arial" w:hAnsi="Arial"/>
          <w:b w:val="false"/>
          <w:color w:val="993300"/>
          <w:sz w:val="24"/>
        </w:rPr>
        <w:t>:</w:t>
      </w:r>
      <w:r>
        <w:rPr>
          <w:rFonts w:cs="Arial" w:ascii="Arial" w:hAnsi="Arial"/>
          <w:color w:val="993300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) </w:t>
      </w:r>
      <w:r>
        <w:rPr>
          <w:rFonts w:cs="Arial" w:ascii="Arial" w:hAnsi="Arial"/>
          <w:b w:val="false"/>
          <w:bCs/>
          <w:i/>
          <w:sz w:val="24"/>
        </w:rPr>
        <w:t xml:space="preserve">La Giunta è composta dal Sindaco che la presiede e un numero di Assessori pari al massimo stabilito dalla legge di cui, uno è investito della carica di Vice Sindaco. </w:t>
      </w:r>
      <w:r>
        <w:rPr>
          <w:rFonts w:cs="Arial" w:ascii="Arial" w:hAnsi="Arial"/>
          <w:bCs/>
          <w:i/>
          <w:sz w:val="24"/>
        </w:rPr>
        <w:t>2)</w:t>
      </w:r>
      <w:r>
        <w:rPr>
          <w:rFonts w:cs="Arial" w:ascii="Arial" w:hAnsi="Arial"/>
          <w:b w:val="false"/>
          <w:bCs/>
          <w:i/>
          <w:sz w:val="24"/>
        </w:rPr>
        <w:t xml:space="preserve"> Gli Assessori possono essere scelti, oltre che fra i Consiglieri Comunali, anche fra cittadini non facenti parte del Consiglio ed in possesso dei requisiti di candidabilità, eleggibilità e compatibilità alla carica di Consigliere. Gli Assessori esterni al Consiglio Comunale possono partecipare alle sedute di tale organo ed intervenire al dibattito ma non hanno diritto di voto. </w:t>
      </w:r>
      <w:r>
        <w:rPr>
          <w:rFonts w:cs="Arial" w:ascii="Arial" w:hAnsi="Arial"/>
          <w:bCs/>
          <w:i/>
          <w:sz w:val="24"/>
        </w:rPr>
        <w:t>3)</w:t>
      </w:r>
      <w:r>
        <w:rPr>
          <w:rFonts w:cs="Arial" w:ascii="Arial" w:hAnsi="Arial"/>
          <w:b w:val="false"/>
          <w:bCs/>
          <w:i/>
          <w:sz w:val="24"/>
        </w:rPr>
        <w:t xml:space="preserve"> Il Vice Sindaco deve essere scelto fra gli Assessori facenti parte del Consiglio comunale”</w:t>
      </w:r>
      <w:r>
        <w:rPr>
          <w:rFonts w:cs="Arial" w:ascii="Arial" w:hAnsi="Arial"/>
          <w:b w:val="false"/>
          <w:bCs/>
          <w:sz w:val="24"/>
        </w:rPr>
        <w:t>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4"/>
        </w:rPr>
        <w:t xml:space="preserve">Attesa la necessità di provvedere in merito alla nomina dei componenti della Giunta comunale; 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uppressLineNumbers/>
        <w:rPr/>
      </w:pPr>
      <w:r>
        <w:rPr/>
        <w:t>DECRETA</w:t>
      </w:r>
    </w:p>
    <w:p>
      <w:pPr>
        <w:pStyle w:val="Normal"/>
        <w:keepNext w:val="true"/>
        <w:suppressLineNumbers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</w:rPr>
        <w:t>di nominare quali componenti della Giunta Comunale le persone sotto elencate: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. Romano Giuseppe Pietro Antonio (Consigliere comunale) nato ad Alessandria il 08/07/1970 con delega delle funzioni relative ai seguenti servizi: Salute, Socio Assistenziale, Viabilità e Sicurezza;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Sig. Boidi Giuseppe Gerolamo (Consigliere comunale) nato ad Alessandria il 30/01/1946 con delega delle funzioni relative ai seguenti servizi: Lavori Pubblici e Urbanistic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Sig.ra Emanuelli Giovanna (Consigliere Comunale) nata a Chiavari (GE) il 06/06/1948 con delega delle funzioni relative ai seguenti servizi: Istruzione e Cultur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ra Massobrio Paola (Consigliere Comunale), </w:t>
      </w:r>
      <w:r>
        <w:rPr>
          <w:rFonts w:cs="Arial" w:ascii="Arial" w:hAnsi="Arial"/>
          <w:color w:val="000000"/>
          <w:sz w:val="24"/>
          <w:szCs w:val="24"/>
        </w:rPr>
        <w:t xml:space="preserve">nata a Alessandria il 13/10/1991 </w:t>
      </w:r>
      <w:r>
        <w:rPr>
          <w:rFonts w:cs="Arial" w:ascii="Arial" w:hAnsi="Arial"/>
          <w:sz w:val="24"/>
          <w:szCs w:val="24"/>
        </w:rPr>
        <w:t>con delega delle funzioni relative ai seguenti servizi: Politiche giovanili, Sport e Pari Opportunità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antenere in capo al sottoscritto Sindaco le funzioni dei seguenti servizi: Bilancio/Tributi, Programmazione, Protezione Civile, Grandi Eventi, Personale, Gestioni associate, Ambiente, Commercio e Attività Produttive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>di nominare, ai sensi dell’art. 17 comma 3 dello Statuto comunale, Vice-Sindaco l’Avv. Romano Giuseppe Pietro Antonio, come generalizzato al precedente punto 1)</w:t>
      </w:r>
      <w:r>
        <w:rPr>
          <w:rFonts w:cs="Arial" w:ascii="Arial" w:hAnsi="Arial"/>
          <w:color w:val="9933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 componenti della Giunta Comunale come nominati con il presente provvedimento hanno dichiarato l’insussistenza delle cause di incandidabilità, di ineleggibilità e di incompatibilità alla carica di Consigliere comunale previste dal D. Lgs. n.  267/2000, dal D.Lgs. n.  235/2012 e dal D.Lgs.  n.  39/2013 e specificamente di non trovarsi nella causa di incompatibilità prevista dall’art. 64 comma 4 del D. Lgs. n. 267/2000 e s.m.i.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 dare atto che, della nomina di cui al presente provvedimento, sarà data comunicazione al Consiglio Comunale nella prima seduta successiva alle elezioni del 3 – 4 ottobre 2021 e che, successivamente a detta comunicazione, copia del presente decreto sarà pubblicata all’Albo Pretorio Comunale </w:t>
      </w:r>
      <w:r>
        <w:rPr>
          <w:rFonts w:cs="Arial" w:ascii="Arial" w:hAnsi="Arial"/>
          <w:i/>
          <w:sz w:val="24"/>
        </w:rPr>
        <w:t>on line</w:t>
      </w:r>
      <w:r>
        <w:rPr>
          <w:rFonts w:cs="Arial" w:ascii="Arial" w:hAnsi="Arial"/>
          <w:sz w:val="24"/>
        </w:rPr>
        <w:t xml:space="preserve"> per 15 giorni consecutivi e sul sito internet istituzionale del Comune nella sezione “</w:t>
      </w:r>
      <w:r>
        <w:rPr>
          <w:rFonts w:cs="Arial" w:ascii="Arial" w:hAnsi="Arial"/>
          <w:i/>
          <w:sz w:val="24"/>
        </w:rPr>
        <w:t>Amministrazione trasparente</w:t>
      </w:r>
      <w:r>
        <w:rPr>
          <w:rFonts w:cs="Arial" w:ascii="Arial" w:hAnsi="Arial"/>
          <w:sz w:val="24"/>
        </w:rPr>
        <w:t xml:space="preserve">” – sottosezione di 1° livello “Organizzazione” – sottosezione di 2° livello </w:t>
      </w:r>
      <w:r>
        <w:rPr>
          <w:rFonts w:cs="Arial" w:ascii="Arial" w:hAnsi="Arial"/>
          <w:i/>
          <w:sz w:val="24"/>
        </w:rPr>
        <w:t>“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Organi di indirizzo politico - amministrativo</w:t>
        </w:r>
      </w:hyperlink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keepNext w:val="true"/>
        <w:suppressLineNumbers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.da, lì 20/10/2021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uppressLineNumbers/>
        <w:rPr/>
      </w:pPr>
      <w:r>
        <w:rPr/>
        <w:tab/>
        <w:tab/>
        <w:tab/>
        <w:tab/>
        <w:tab/>
        <w:tab/>
        <w:tab/>
        <w:t xml:space="preserve">                                   Il Sindaco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                F.to Geom. Gianfranco FERRARIS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 accettazione della nomina: 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mano Giuseppe P. A.: </w:t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o Giuseppe P. A.</w:t>
      </w:r>
      <w:r>
        <w:rPr>
          <w:sz w:val="22"/>
          <w:szCs w:val="22"/>
        </w:rPr>
        <w:t xml:space="preserve"> 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idi Giuseppe Gerolamo: </w:t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Boidi Giuseppe Gerolamo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nuelli Giovanna: </w:t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Emanuelli Giovanna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ssobrio Paola: </w:t>
        <w:tab/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Massobrio Paola</w:t>
      </w:r>
      <w:r>
        <w:br w:type="page"/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5/10/2021</w:t>
        <w:tab/>
        <w:t>al 08/11/2021</w:t>
      </w:r>
    </w:p>
    <w:p>
      <w:pPr>
        <w:pStyle w:val="Normal"/>
        <w:keepNext w:val="true"/>
        <w:suppressLineNumbers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25/10/2021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</w:rPr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ComTrasparenzaDoc.asp?Id=105" TargetMode="External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8:00Z</dcterms:created>
  <dc:creator>Comune di Castellazzo Bormida</dc:creator>
  <dc:description/>
  <cp:keywords/>
  <dc:language>en-US</dc:language>
  <cp:lastModifiedBy>Francesco Orsini</cp:lastModifiedBy>
  <cp:lastPrinted>2021-10-20T10:18:00Z</cp:lastPrinted>
  <dcterms:modified xsi:type="dcterms:W3CDTF">2021-10-25T11:01:00Z</dcterms:modified>
  <cp:revision>3</cp:revision>
  <dc:subject/>
  <dc:title>DECRETO SINDACALE N</dc:title>
</cp:coreProperties>
</file>