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8382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>
              <w:default w:val="Originale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>
              <w:default w:val="Numero delibera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bookmarkStart w:id="1" w:name="vxlc3v0_Copy_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4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>
              <w:default w:val="Data delibera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3.10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>
              <w:default w:val="Oggetto 1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2" w:name="vxlc25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CONVALIDA   DEGLI   ELETTI   ALLA  CARICA  DI  SINDACO E DI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>
              <w:default w:val="Oggetto 2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" w:name="vxlc26v0_Copy_1"/>
      <w:bookmarkEnd w:id="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CONSIGLIERE   COMUNALE  PREVIO  ESAME  DELLE  CONDIZIONI DI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>
              <w:default w:val="Oggetto 3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4" w:name="vxlc27v0_Copy_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CANDIDABILITÀ,  ELEGGIBILITÀ  E  COMPATIBILITÀ - GIURAMENTO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>
              <w:default w:val="Oggetto 4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5" w:name="vxlc28v0_Copy_1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DEL SINDACO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>
              <w:default w:val="Oggetto 5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6" w:name="vxlc29v0_Copy_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>
              <w:default w:val="Oggetto 6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7" w:name="vxlc30v0_Copy_1"/>
      <w:bookmarkEnd w:id="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>
              <w:default w:val="Oggetto 7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8" w:name="vxlc31v0_Copy_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>
              <w:default w:val="Oggetto 8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9" w:name="vxlc32v0_Copy_1"/>
      <w:bookmarkEnd w:id="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>
              <w:default w:val="Oggetto 9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0" w:name="vxlc33v0_Copy_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>
              <w:default w:val="Oggetto 1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1" w:name="vxlc34v0_Copy_1"/>
      <w:bookmarkEnd w:id="1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>
              <w:default w:val="Anno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2" w:name="vxlc11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>
              <w:default w:val="Giorno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3" w:name="vxlc9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>
              <w:default w:val="Mese letter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4" w:name="vxlc10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>
              <w:default w:val="Ora riunion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5" w:name="vxlc12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9"/>
        <w:gridCol w:w="567"/>
        <w:gridCol w:w="4536"/>
        <w:gridCol w:w="567"/>
      </w:tblGrid>
      <w:tr>
        <w:trPr/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>
                    <w:default w:val="Compo   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vxlc54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6"/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>
                    <w:default w:val="P/A   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vxlc56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>
                    <w:default w:val="Compo   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>
                    <w:default w:val="P/A   8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>
                    <w:default w:val="Compo   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8" w:name="vxlc58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>
                    <w:default w:val="P/A   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vxlc60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>
                    <w:default w:val="Compo   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>
                    <w:default w:val="P/A   9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>
                    <w:default w:val="Compo   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0" w:name="vxlc62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>
                    <w:default w:val="P/A   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vxlc64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>
                    <w:default w:val="Compo  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>
                    <w:default w:val="P/A  1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>
                    <w:default w:val="Compo   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2" w:name="vxlc66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>
                    <w:default w:val="P/A   4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vxlc68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>
                    <w:default w:val="Compo  1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>
                    <w:default w:val="Compo   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4" w:name="vxlc70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>
                    <w:default w:val="P/A   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vxlc72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NICOLA 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>
                    <w:default w:val="Compo   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6" w:name="vxlc74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>
                    <w:default w:val="P/A   6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vxlc76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7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>
                    <w:default w:val="Compo   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8" w:name="vxlc78v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>
                    <w:default w:val="P/A   7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9" w:name="vxlc80v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9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>
              <w:default w:val="N.presenti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0" w:name="vxlc52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>
              <w:default w:val="N.assenti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1" w:name="vxlc53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bookmarkEnd w:id="31"/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>
              <w:default w:val="Segretario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2" w:name="vxlc47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>
              <w:default w:val="Presiden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33" w:name="vxlc46v0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Geom. Gianfranco Ferraris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>
              <w:default w:val="N.delibera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4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>
              <w:default w:val="Data delibera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3.10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2"/>
        <w:gridCol w:w="475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Parere di regolarità tecnica ex art.49 1° comma del D. Lgs. n.267/2000 e s.m.i.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Servizio Organi Istituzionali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.to Dott.ssa Stefania Marravicini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false"/>
        <w:ind w:firstLine="1418"/>
        <w:rPr>
          <w:szCs w:val="24"/>
        </w:rPr>
      </w:pPr>
      <w:r>
        <w:rPr>
          <w:b/>
          <w:bCs/>
          <w:caps/>
          <w:szCs w:val="24"/>
        </w:rPr>
        <w:t>Il Sindaco - Presidente</w:t>
      </w:r>
      <w:r>
        <w:rPr>
          <w:b/>
          <w:bCs/>
          <w:szCs w:val="24"/>
        </w:rPr>
        <w:t xml:space="preserve"> Geom. Gianfranco FERRARIS</w:t>
      </w:r>
      <w:r>
        <w:rPr>
          <w:szCs w:val="24"/>
        </w:rPr>
        <w:t xml:space="preserve"> dà la parola al Segretario Comunale Dott.ssa Marravicini, per l’illustrazione tecnica dell’oggetto. Il Segretario Comunale informa che, in base a preciso obbligo di legge (art. 41 del TUEL approvato con D.lgs. n. 267/2000 e s.m.i.), il Consiglio Comunale, prima di deliberare su qualsiasi altro oggetto, ancorché non sia stato prodotto alcun reclamo, deve esaminare la condizione degli eletti e dichiarare la ineleggibilità di coloro per i quali sussiste una delle cause di incandidabilità, ineleggibilità ed incompatibilità previste dal Capo II del Titolo III del citato D.lgs. n. 267/2000 e s.m.i.. Rammenta, altresì, che ulteriori cause di incandidabilità sono contenute nel Capo IV del D.lgs. n. 235/2012 e ulteriori cause di inconferibilità e incompatibilità sono contenute nel D.lgs. n. 39/2013. Precisa che tutti hanno regolarmente fatto pervenire alla segreteria comunale auto - dichiarazione circa l’insussistenza delle cause di cui alla normativa predetta.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9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IL CONSIGLIO COMUNALE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UDITA l’illustrazione tecnica dell’oggetto da parte del Segretario Comunale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che come primo adempimento il Consiglio è chiamato ad esaminare la condizione degli eletti ed a convalidarne l’elezione, ovvero a contestare motivi di ineleggibilità o di incompatibilità qualora sussistessero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verbale dell’Adunanza dei Presidenti di sezione nella parte relativa alla proclamazione degli eletti da cui risultano i nominativi del candidato proclamato eletto alla carica di Sindaco e i nominativi dei candidati proclamati eletti alla carica di Consigliere Comunale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 le disposizioni contenute: nel Capo II del Titolo III della Parte I del D. Lgs. 267/2000 e s.m.i., nel Capo IV del D.lgs. n. 235/2012 e nel D. Lgs. n. 39/2013;</w:t>
        <w:br/>
        <w:t xml:space="preserve">                   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sultati dell’elezione sono stati resi noti sul manifesto affisso all’Albo Pretorio on line ed in altri luoghi pubblici i sensi dell’art. 61 del T.U. 16.05.1960, n. 570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onsiglieri eletti è stata tempestivamente notificata l’elezione come risulta dalle relative notifiche in atti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 in sede di compimento delle operazioni dell’Adunanza dei Presidenti di sezione né successivamente sono stati denunciati motivi di ineleggibilità e di incompatibilità nei confronti dei proclamati eletti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 il Sindaco che tutti i Consiglieri proclamati eletti hanno fatto pervenire alla segreteria del Comune le auto-dichiarazioni sull’insussistenza delle cause di ineleggibilità, incandidabilità e incompatibilità di cui alla normativa più sopra citata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rifica dei requisiti di eleggibilità va operata, oltre che nei confronti dei Consiglieri, anche nei confronti del Sindaco risultato eletto nella consultazione del 3 – 4 ottobre 2021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ISTO l’art. 41 del D. Lgs. n. 267/2000 e s.m.i.;</w:t>
      </w:r>
    </w:p>
    <w:p>
      <w:pPr>
        <w:pStyle w:val="TextBody"/>
        <w:keepNext w:val="true"/>
        <w:keepLines/>
        <w:suppressLineNumbers/>
        <w:suppressAutoHyphens w:val="false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keepLines/>
        <w:suppressLineNumbers/>
        <w:suppressAutoHyphens w:val="false"/>
        <w:ind w:firstLine="1418"/>
        <w:rPr>
          <w:szCs w:val="24"/>
        </w:rPr>
      </w:pPr>
      <w:r>
        <w:rPr>
          <w:szCs w:val="24"/>
        </w:rPr>
        <w:t xml:space="preserve">VISTO il parere favorevole di regolarità tecnica, reso ai sensi dell’art. 49 comma 1 del D. Lgs. n. 267/2000 e s.m.i., dal Segretario Comunale, nella sua qualità di Responsabile del Servizio Organi Istituzionali; </w:t>
      </w:r>
    </w:p>
    <w:p>
      <w:pPr>
        <w:pStyle w:val="Normal"/>
        <w:keepNext w:val="true"/>
        <w:keepLines/>
        <w:suppressLineNumbers/>
        <w:shd w:val="clear" w:color="auto" w:fill="FFFFFF"/>
        <w:tabs>
          <w:tab w:val="clear" w:pos="708"/>
          <w:tab w:val="left" w:pos="9701" w:leader="none"/>
        </w:tabs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keepNext w:val="true"/>
        <w:keepLines/>
        <w:suppressLineNumbers/>
        <w:shd w:val="clear" w:color="auto" w:fill="FFFFFF"/>
        <w:tabs>
          <w:tab w:val="clear" w:pos="708"/>
          <w:tab w:val="left" w:pos="9701" w:leader="none"/>
        </w:tabs>
        <w:ind w:firstLine="141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VERIFICATA la validità della seduta per essere presenti n. 12 componenti del Consiglio Comunale (Sindaco e 11 Consiglieri assegnati al Comune);</w:t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n. 12 su n. 12 Consiglieri comunali presenti e votanti resi in forma palese per alzata di mano,</w:t>
      </w:r>
    </w:p>
    <w:p>
      <w:pPr>
        <w:pStyle w:val="Heading4"/>
        <w:keepLines/>
        <w:numPr>
          <w:ilvl w:val="3"/>
          <w:numId w:val="4"/>
        </w:numPr>
        <w:suppressLineNumbers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validare, ai sensi dell’art. 41, comma 1, del D. Lgs. n. 267/2000 e s.m.i., l’elezione dei sotto elencati Signori, proclamati eletti nelle elezioni tenutesi i 3 – 4 ottobre 2021 alla carica di Sindaco e di Consigliere comunale:</w:t>
      </w:r>
    </w:p>
    <w:p>
      <w:pPr>
        <w:pStyle w:val="Normal"/>
        <w:keepNext w:val="true"/>
        <w:keepLines/>
        <w:suppressLineNumbers/>
        <w:shd w:val="clear" w:color="auto" w:fill="FFFFFF"/>
        <w:jc w:val="both"/>
        <w:rPr>
          <w:rFonts w:ascii="Arial" w:hAnsi="Arial" w:cs="Arial"/>
          <w:b/>
          <w:b/>
          <w:bCs/>
          <w:color w:val="9933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993300"/>
          <w:spacing w:val="1"/>
          <w:sz w:val="24"/>
          <w:szCs w:val="24"/>
        </w:rPr>
        <w:t xml:space="preserve">                  </w:t>
      </w:r>
    </w:p>
    <w:p>
      <w:pPr>
        <w:pStyle w:val="TextBody"/>
        <w:keepNext w:val="true"/>
        <w:keepLines/>
        <w:suppressLineNumbers/>
        <w:suppressAutoHyphens w:val="false"/>
        <w:ind w:left="426" w:hanging="0"/>
        <w:rPr>
          <w:szCs w:val="24"/>
        </w:rPr>
      </w:pPr>
      <w:r>
        <w:rPr>
          <w:b/>
          <w:bCs/>
          <w:szCs w:val="24"/>
        </w:rPr>
        <w:t>Candidato eletto SINDACO</w:t>
      </w:r>
      <w:r>
        <w:rPr>
          <w:szCs w:val="24"/>
        </w:rPr>
        <w:t>: Ferraris Gianfranco detto Gil nato ad Alessandria il 31/05/1959 collegato alla lista n. 1 “Lealtà Esperienza Rinnovamento – Ferraris Gianfranco detto Gil – Insieme ce la faremo” - voti di lista: n. 1567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suppressLineNumbers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ati eletti CONSIGLIERI: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432"/>
        <w:gridCol w:w="4137"/>
        <w:gridCol w:w="991"/>
        <w:gridCol w:w="1421"/>
      </w:tblGrid>
      <w:tr>
        <w:trPr>
          <w:tblHeader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fra elettorale individual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 Giuseppe Pietro Antoni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ia (AL) – 08/07/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osi Pete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ia (AL) – 23/09/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no Robert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ia (AL) – 23/08/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pino Vaness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Ligure (AL) – 12/10/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ina Attili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Cataldo (CL) – 05/05/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etta Mauro Giusepp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azzo Bormida (AL) – 25/10/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elli Cosim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o (LE) – 04/02/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di Giuseppe Gerolam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ia (AL) – 30/01/1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obrio Paol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ia (AL) – 13/10/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cci Paol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 (RM) – 22/02/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li Giovann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vari (GE) – 06/06/1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 Franco Nicol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azzo Bormida (AL) – 16/02/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11"/>
        </w:numPr>
        <w:suppressLineNumbers/>
        <w:pBdr>
          <w:top w:val="nil"/>
        </w:pBd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rasmettere copia della presente deliberazione alla Prefettura – U.T.G. - di Alessandria;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re ai sensi del D. Lgs. n. 33/2013 e s.m.i. la presente deliberazione sul sito istituzionale del Comune </w:t>
      </w:r>
      <w:r>
        <w:rPr>
          <w:rFonts w:cs="Arial" w:ascii="Arial" w:hAnsi="Arial"/>
          <w:sz w:val="24"/>
        </w:rPr>
        <w:t xml:space="preserve">nella sezione “Amministrazione trasparente” – sottosezione di 1° livello </w:t>
      </w:r>
      <w:r>
        <w:rPr>
          <w:rFonts w:cs="Arial" w:ascii="Arial" w:hAnsi="Arial"/>
          <w:i/>
          <w:sz w:val="24"/>
        </w:rPr>
        <w:t>“Organizzazione”</w:t>
      </w:r>
      <w:r>
        <w:rPr>
          <w:rFonts w:cs="Arial" w:ascii="Arial" w:hAnsi="Arial"/>
          <w:sz w:val="24"/>
        </w:rPr>
        <w:t xml:space="preserve"> – sottosezione di 2° livello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  <w:szCs w:val="24"/>
        </w:rPr>
        <w:t>Organi di indirizzo politico - amministrativ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Si dà atto che il Sindaco - Presidente designa quali scrutatori per le operazioni di voto dell’adunanza i Consiglieri Comunali Sigg.ri Nicolosi e Chiappino ai sensi dell’art. 37, comma 1, del Regolamento del Consiglio Comunale</w:t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OPODICHE’</w:t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IL CONSIGLIO COMUNALE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n. 12 su n. 12 Consiglieri comunali presenti e votanti resi in forma palese, per alzata di mano,</w:t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DICHIARA</w:t>
      </w:r>
    </w:p>
    <w:p>
      <w:pPr>
        <w:pStyle w:val="Heading1"/>
        <w:keepLines/>
        <w:numPr>
          <w:ilvl w:val="0"/>
          <w:numId w:val="4"/>
        </w:numPr>
        <w:suppressLineNumbers/>
        <w:pBdr>
          <w:top w:val="nil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keepLines/>
        <w:suppressLineNumbers/>
        <w:pBdr>
          <w:top w:val="nil"/>
        </w:pBd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resente provvedimento immediatamente eseguibile ai sensi dell’art. 134 comma 4 del D. Lgs. n. 267/2000 e s.m.i., al fine di procedere con i successivi adempimenti</w:t>
      </w:r>
    </w:p>
    <w:p>
      <w:pPr>
        <w:pStyle w:val="Normal"/>
        <w:keepNext w:val="true"/>
        <w:keepLines/>
        <w:suppressLineNumber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1418"/>
        <w:jc w:val="both"/>
        <w:rPr>
          <w:rFonts w:ascii="Arial" w:hAnsi="Arial"/>
          <w:sz w:val="24"/>
        </w:rPr>
      </w:pPr>
      <w:r>
        <w:rPr>
          <w:rFonts w:cs="Arial" w:ascii="Arial" w:hAnsi="Arial"/>
          <w:sz w:val="24"/>
          <w:szCs w:val="24"/>
        </w:rPr>
        <w:t xml:space="preserve">SUCCESSIVAMENTE </w:t>
      </w:r>
      <w:r>
        <w:rPr>
          <w:rFonts w:ascii="Arial" w:hAnsi="Arial"/>
          <w:sz w:val="24"/>
        </w:rPr>
        <w:t xml:space="preserve">in conformità a quanto previsto dall’art. 50 comma 11 del D. Lgs. n. 267/2000 e s.m.i. e dall’art. 5 del Regolamento del Consiglio Comunale, dell’avvenuta convalida degli eletti alla carica di Sindaco e di Consigliere Comunale, il </w:t>
      </w:r>
      <w:r>
        <w:rPr>
          <w:rFonts w:ascii="Arial" w:hAnsi="Arial"/>
          <w:b/>
          <w:bCs/>
          <w:sz w:val="24"/>
        </w:rPr>
        <w:t>Sindaco Geom. Gianfranco FERRARIS</w:t>
      </w:r>
      <w:r>
        <w:rPr>
          <w:rFonts w:ascii="Arial" w:hAnsi="Arial"/>
          <w:sz w:val="24"/>
        </w:rPr>
        <w:t xml:space="preserve"> procede a prestare giuramento dinanzi a questo Consiglio Comunale, alzatosi in piedi e indossata la fascia tricolore, pronuncia, a chiara ed intellegibile voce, la seguente formula:</w:t>
      </w:r>
    </w:p>
    <w:p>
      <w:pPr>
        <w:pStyle w:val="Normal"/>
        <w:keepNext w:val="true"/>
        <w:keepLines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keepLines/>
        <w:suppressLineNumbers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4"/>
        </w:rPr>
        <w:t>GIURO DINANZI A QUESTO CONSIGLIO COMUNALE DI OSSERVARE LEALMENTE LA COSTITUZIONE ITALIANA, DI RISPETTARE E FAR RISPETTARE LE LEGGI DELLO STATO, DI ESSERE FEDELE AL MANDATO CONFERITOMI DAI CITTADINI DI CASTELLAZZO BORMIDA”.</w:t>
      </w:r>
    </w:p>
    <w:p>
      <w:pPr>
        <w:pStyle w:val="TextBody"/>
        <w:keepNext w:val="true"/>
        <w:keepLines/>
        <w:suppressLineNumbers/>
        <w:suppressAutoHyphens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suppressLineNumbers/>
        <w:suppressAutoHyphens w:val="false"/>
        <w:spacing w:lineRule="auto" w:line="360"/>
        <w:rPr/>
      </w:pPr>
      <w:r>
        <w:rPr/>
        <w:t>Il Consiglio prende atto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La seduta prosegue</w:t>
      </w:r>
    </w:p>
    <w:p>
      <w:pPr>
        <w:pStyle w:val="Normal"/>
        <w:keepNext w:val="true"/>
        <w:keepLines/>
        <w:suppressLineNumbers/>
        <w:ind w:left="4395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0"/>
            <w:enabled/>
            <w:calcOnExit w:val="0"/>
            <w:textInput>
              <w:default w:val="Copia conf. 6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>
              <w:default w:val="Presidente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Geom. Gianfranco Ferraris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34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34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>
              <w:default w:val="Copia conf. 6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>
              <w:default w:val="Segretario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635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5" w:name="vxlc49v0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>
              <w:default w:val="Copia conf. 1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bookmarkStart w:id="36" w:name="vxlc275v2_Copy_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  <w:bookmarkEnd w:id="36"/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7" w:name="vxlc49v1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F.to Dott.ssa Stefania Marravicini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9860</wp:posOffset>
                </wp:positionV>
                <wp:extent cx="6057900" cy="635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pt" to="478.25pt,11.8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>
              <w:default w:val="Dt ini.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8" w:name="vxlc49v2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>
              <w:default w:val="Dt fine pubblicaz."/>
            </w:textInput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9" w:name="vxlc50v0_Copy_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0.11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87609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9725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link w:val="Heading1"/>
    <w:qFormat/>
    <w:rsid w:val="00474100"/>
    <w:rPr>
      <w:b/>
      <w:bCs/>
      <w:sz w:val="24"/>
    </w:rPr>
  </w:style>
  <w:style w:type="character" w:styleId="InternetLink">
    <w:name w:val="Hyperlink"/>
    <w:rsid w:val="00fd6496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c625e4"/>
    <w:rPr/>
  </w:style>
  <w:style w:type="character" w:styleId="Titolo4Carattere" w:customStyle="1">
    <w:name w:val="Titolo 4 Carattere"/>
    <w:link w:val="Heading4"/>
    <w:semiHidden/>
    <w:qFormat/>
    <w:rsid w:val="0087609a"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qFormat/>
    <w:rsid w:val="0087609a"/>
    <w:rPr>
      <w:rFonts w:ascii="Arial" w:hAnsi="Arial" w:cs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84dd0"/>
    <w:pPr>
      <w:suppressAutoHyphens w:val="true"/>
      <w:spacing w:lineRule="atLeast" w:line="240"/>
      <w:jc w:val="both"/>
    </w:pPr>
    <w:rPr>
      <w:rFonts w:ascii="Arial" w:hAnsi="Arial" w:cs="Arial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72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30724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87609a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  <Pages>5</Pages>
  <Words>1515</Words>
  <Characters>8642</Characters>
  <CharactersWithSpaces>10137</CharactersWithSpaces>
  <Paragraphs>20</Paragraphs>
  <Company>COMUNE DI COLZ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POLI   PRIMO</dc:creator>
  <dc:description/>
  <dc:language>en-US</dc:language>
  <cp:lastModifiedBy>Francesco Orsini</cp:lastModifiedBy>
  <cp:lastPrinted>2011-03-13T14:20:00Z</cp:lastPrinted>
  <dcterms:modified xsi:type="dcterms:W3CDTF">2021-10-29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