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bookmarkStart w:id="0" w:name="_GoBack"/>
      <w:bookmarkEnd w:id="0"/>
      <w:r>
        <w:rPr/>
        <w:drawing>
          <wp:inline distT="0" distB="0" distL="0" distR="0">
            <wp:extent cx="838200" cy="876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OMUNE DI CASTELLAZZO BORMIDA</w:t>
      </w:r>
    </w:p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ROVINCIA DI ALESSANDRIA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  <w:tab/>
        <w:tab/>
      </w:r>
      <w:r>
        <w:fldChar w:fldCharType="begin">
          <w:ffData>
            <w:name w:val="vxlc0v0"/>
            <w:enabled/>
            <w:calcOnExit w:val="0"/>
            <w:textInput>
              <w:default w:val="Originale"/>
            </w:textInput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b/>
          <w:sz w:val="28"/>
          <w:szCs w:val="28"/>
        </w:rPr>
        <w:t>COPIA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BALE DI DELIBERAZIONE DEL CONSIGLIO COMUNALE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ZIONE N. </w:t>
      </w:r>
      <w:r>
        <w:fldChar w:fldCharType="begin">
          <w:ffData>
            <w:name w:val="vxlc3v0"/>
            <w:enabled/>
            <w:calcOnExit w:val="0"/>
            <w:textInput>
              <w:default w:val="Numero delibera"/>
            </w:textInpu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bookmarkStart w:id="1" w:name="vxlc3v0_Copy_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35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b/>
          <w:sz w:val="24"/>
          <w:szCs w:val="24"/>
        </w:rPr>
        <w:t xml:space="preserve"> DEL </w:t>
      </w:r>
      <w:r>
        <w:fldChar w:fldCharType="begin">
          <w:ffData>
            <w:name w:val="vxlc8v1"/>
            <w:enabled/>
            <w:calcOnExit w:val="0"/>
            <w:textInput>
              <w:default w:val="Data delibera"/>
            </w:textInpu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23.10.2021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>
              <w:default w:val="Oggetto 1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2" w:name="vxlc25v0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ELEZIONE  DEL  PRESIDENTE DEL CONSIGLIO COMUNALE EX ART. 21 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>
              <w:default w:val="Oggetto 2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3" w:name="vxlc26v0_Copy_1"/>
      <w:bookmarkEnd w:id="2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COMMA 2 STATUTO COMUNALE 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>
              <w:default w:val="Oggetto 3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4" w:name="vxlc27v0_Copy_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>
              <w:default w:val="Oggetto 4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5" w:name="vxlc28v0_Copy_1"/>
      <w:bookmarkEnd w:id="4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>
              <w:default w:val="Oggetto 5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6" w:name="vxlc29v0_Copy_1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>
              <w:default w:val="Oggetto 6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7" w:name="vxlc30v0_Copy_1"/>
      <w:bookmarkEnd w:id="6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>
              <w:default w:val="Oggetto 7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8" w:name="vxlc31v0_Copy_1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>
              <w:default w:val="Oggetto 8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9" w:name="vxlc32v0_Copy_1"/>
      <w:bookmarkEnd w:id="8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>
              <w:default w:val="Oggetto 9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10" w:name="vxlc33v0_Copy_1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>
              <w:default w:val="Oggetto 10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11" w:name="vxlc34v0_Copy_1"/>
      <w:bookmarkEnd w:id="10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11"/>
      <w:r>
        <w:rPr>
          <w:rFonts w:cs="Arial" w:ascii="Arial" w:hAnsi="Arial"/>
          <w:sz w:val="24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>
              <w:default w:val="Anno letter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12" w:name="vxlc11v0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>duemilaventuno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>
              <w:default w:val="Giorno letter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13" w:name="vxlc9v0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>ventitre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13"/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>
              <w:default w:val="Mese letter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14" w:name="vxlc10v0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>ottobre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>
              <w:default w:val="Ora riunion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15" w:name="vxlc12v0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15"/>
      <w:r>
        <w:rPr>
          <w:rFonts w:cs="Arial" w:ascii="Arial" w:hAnsi="Arial"/>
          <w:sz w:val="24"/>
        </w:rPr>
        <w:t xml:space="preserve"> nella sala delle adunanze, previa osservanza di tutte le formalità prescritte dalla vigente legge, vennero oggi convocati a seduta i Consiglieri Comunal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9"/>
        <w:gridCol w:w="567"/>
        <w:gridCol w:w="4536"/>
        <w:gridCol w:w="567"/>
      </w:tblGrid>
      <w:tr>
        <w:trPr/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>
                    <w:default w:val="Compo   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6" w:name="vxlc54v0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ERRARIS GIANFRAN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6"/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>
                    <w:default w:val="P/A   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7" w:name="vxlc56v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7"/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- </w:t>
            </w:r>
            <w:r>
              <w:fldChar w:fldCharType="begin">
                <w:ffData>
                  <w:name w:val="vxlc82v1"/>
                  <w:enabled/>
                  <w:calcOnExit w:val="0"/>
                  <w:textInput>
                    <w:default w:val="Compo   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AMBETTA MAURO GIUSEPP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4v1"/>
                  <w:enabled/>
                  <w:calcOnExit w:val="0"/>
                  <w:textInput>
                    <w:default w:val="P/A   8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>
                    <w:default w:val="Compo   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8" w:name="vxlc58v0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ENUCCI PAOL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>
                    <w:default w:val="P/A   2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9" w:name="vxlc60v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9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- </w:t>
            </w:r>
            <w:r>
              <w:fldChar w:fldCharType="begin">
                <w:ffData>
                  <w:name w:val="vxlc86v1"/>
                  <w:enabled/>
                  <w:calcOnExit w:val="0"/>
                  <w:textInput>
                    <w:default w:val="Compo   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SSOBRIO PAOL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8v1"/>
                  <w:enabled/>
                  <w:calcOnExit w:val="0"/>
                  <w:textInput>
                    <w:default w:val="P/A   9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>
                    <w:default w:val="Compo   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0" w:name="vxlc62v0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OIDI GIUSEPPE GEROLAM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>
                    <w:default w:val="P/A   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1" w:name="vxlc64v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1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>
                    <w:default w:val="Compo  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ESSINA ATTIL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92v1"/>
                  <w:enabled/>
                  <w:calcOnExit w:val="0"/>
                  <w:textInput>
                    <w:default w:val="P/A  10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>
                    <w:default w:val="Compo   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2" w:name="vxlc66v0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UFFELLI COSIM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>
                    <w:default w:val="P/A   4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3" w:name="vxlc68v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3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>
                    <w:default w:val="Compo  1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ICOLOSI PETER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>
                    <w:default w:val=" 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>
                    <w:default w:val="Compo   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4" w:name="vxlc70v0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HIAPPINO VANESS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4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>
                    <w:default w:val="P/A   5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5" w:name="vxlc72v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5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>
                    <w:default w:val=" 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RATI NICOLA FRAN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>
                    <w:default w:val=" 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>
                    <w:default w:val="Compo   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6" w:name="vxlc74v0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URINO ROBERT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6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>
                    <w:default w:val="P/A   6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7" w:name="vxlc76v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A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7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>
                    <w:default w:val=" 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OMANO GIUSEPPE PIETRO ANTON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>
                    <w:default w:val=" 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>
                    <w:default w:val="Compo   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8" w:name="vxlc78v0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MANUELLI GIOVANN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>
                    <w:default w:val="P/A   7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9" w:name="vxlc80v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9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>
              <w:default w:val="N.presenti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30" w:name="vxlc52v0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 12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30"/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>
              <w:default w:val="N.assenti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31" w:name="vxlc53v0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  <w:bookmarkEnd w:id="31"/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110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ste il Segretario Comunale </w:t>
      </w:r>
      <w:r>
        <w:fldChar w:fldCharType="begin">
          <w:ffData>
            <w:name w:val="vxlc47v0"/>
            <w:enabled/>
            <w:calcOnExit w:val="0"/>
            <w:textInput>
              <w:default w:val="Segretario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32" w:name="vxlc47v0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>Dott.ssa Stefania Marravicini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32"/>
      <w:r>
        <w:rPr>
          <w:rFonts w:cs="Arial" w:ascii="Arial" w:hAnsi="Arial"/>
          <w:sz w:val="24"/>
        </w:rPr>
        <w:t xml:space="preserve"> la quale provvede alla redazione del presente verbale.</w:t>
      </w:r>
    </w:p>
    <w:p>
      <w:pPr>
        <w:pStyle w:val="Normal"/>
        <w:keepNext w:val="true"/>
        <w:keepLines/>
        <w:tabs>
          <w:tab w:val="clear" w:pos="708"/>
          <w:tab w:val="center" w:pos="1105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>
              <w:default w:val="President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33" w:name="vxlc46v0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>Geom. Gianfranco Ferraris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33"/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ibera di C.C n. </w:t>
      </w:r>
      <w:r>
        <w:fldChar w:fldCharType="begin">
          <w:ffData>
            <w:name w:val="vxlc3v2"/>
            <w:enabled/>
            <w:calcOnExit w:val="0"/>
            <w:textInput>
              <w:default w:val="N.delibera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l </w:t>
      </w:r>
      <w:r>
        <w:fldChar w:fldCharType="begin">
          <w:ffData>
            <w:name w:val="vxlc8v2"/>
            <w:enabled/>
            <w:calcOnExit w:val="0"/>
            <w:textInput>
              <w:default w:val="Data delibera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23.10.2021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4746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Parere di regolarità tecnica ex art.49 1° comma del D. Lgs. n.267/2000 e s.m.i.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vorevo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Segretario Comun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ponsabile Servizio Organi Istituzional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to Dott.ssa Stefania Marravicin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pBdr>
          <w:top w:val="nil"/>
        </w:pBdr>
        <w:ind w:firstLine="141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 w:val="false"/>
          <w:caps/>
          <w:szCs w:val="24"/>
        </w:rPr>
        <w:t>Il Sindaco - Presidente</w:t>
      </w:r>
      <w:r>
        <w:rPr>
          <w:rFonts w:cs="Arial" w:ascii="Arial" w:hAnsi="Arial"/>
          <w:b w:val="false"/>
          <w:bCs w:val="false"/>
          <w:szCs w:val="24"/>
        </w:rPr>
        <w:t xml:space="preserve"> Geom. Gianfranco FERRARIS</w:t>
      </w:r>
      <w:r>
        <w:rPr>
          <w:rFonts w:cs="Arial" w:ascii="Arial" w:hAnsi="Arial"/>
          <w:b w:val="false"/>
          <w:szCs w:val="24"/>
        </w:rPr>
        <w:t xml:space="preserve"> propone il Consigliere comunale Sig. Attilio MESSINA quale Presidente del Consiglio Comunale. </w:t>
      </w:r>
    </w:p>
    <w:p>
      <w:pPr>
        <w:pStyle w:val="Heading1"/>
        <w:pBdr>
          <w:top w:val="nil"/>
        </w:pBdr>
        <w:ind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SIGLIO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nil"/>
        </w:pBdr>
        <w:ind w:firstLine="141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UDITA la proposta di candidatura </w:t>
      </w:r>
      <w:r>
        <w:rPr>
          <w:rFonts w:cs="Arial" w:ascii="Arial" w:hAnsi="Arial"/>
          <w:b w:val="false"/>
          <w:szCs w:val="24"/>
        </w:rPr>
        <w:t>all’elezione a Presidente del Consiglio Comunale;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’art. 21 comma 2 del vigente Statuto Comunale il quale prevede:” </w:t>
      </w:r>
      <w:r>
        <w:rPr>
          <w:rFonts w:cs="Arial" w:ascii="Arial" w:hAnsi="Arial"/>
          <w:bCs/>
          <w:i/>
          <w:iCs/>
          <w:sz w:val="24"/>
          <w:szCs w:val="24"/>
        </w:rPr>
        <w:t>La presidenza del Consiglio Comunale è attribuita ad un Presidente, eletto dal Consiglio Comunale nel proprio seno, con votazione palese e per appello nominale. L’elezione del Presidente avviene nella prima seduta successiva alla proclamazione degli eletti, espletate le operazioni di convalida e di eventuale surroga degli eletti.</w:t>
      </w:r>
      <w:r>
        <w:rPr>
          <w:rFonts w:cs="Arial" w:ascii="Arial" w:hAnsi="Arial"/>
          <w:i/>
          <w:iCs/>
          <w:sz w:val="24"/>
          <w:szCs w:val="24"/>
        </w:rPr>
        <w:t xml:space="preserve"> Il Presidente è eletto a maggioranza dei due terzi dei Consiglieri assegnati. Se nessun candidato ottiene la maggioranza prevista, nella seconda votazione, da tenersi nella stessa seduta, è sufficiente la maggioranza assoluta dei voti dei Consiglieri assegnati. Se nessun candidato ottiene tale maggioranza, si procede ad una ulteriore votazione di ballottaggio tra i due candidati che hanno ottenuto il maggior numero dei voti e risulta eletto chi ha conseguito la maggioranza relativa. A parità di voti, risulta eletto il più anziano di età….omissis….”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STI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art. 21  comma 2 del vigente Statuto comun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’art. 6 del Regolamento del Consiglio comunale </w:t>
      </w:r>
      <w:r>
        <w:rPr>
          <w:rFonts w:cs="Arial" w:ascii="Arial" w:hAnsi="Arial"/>
          <w:bCs/>
          <w:i/>
          <w:sz w:val="24"/>
          <w:szCs w:val="24"/>
        </w:rPr>
        <w:t>“Elezione del Presidente”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art. 40 comma 5 del D. Lgs. n.267/2000 e s.m.i.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STO il parere favorevole di regolarità tecnica reso, ai sensi dell’art. 49 comma 1 D.lgs. n. 267/2000 e s.m.i., dal Segretario Comunale/Responsabile Servizio “Organi Istituzionali”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 votazione effettuata per appello nominale che viene così espressa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ig. Attilio Messina </w:t>
        <w:tab/>
        <w:t>n. 12 voti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spacing w:before="0" w:after="0"/>
        <w:ind w:firstLine="141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VISTO il seguente esito della votazione: </w:t>
      </w:r>
    </w:p>
    <w:p>
      <w:pPr>
        <w:pStyle w:val="Heading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ponenti Consiglio Comunale presenti: </w:t>
        <w:tab/>
        <w:t>n.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onenti Consiglio Comunale astenuti: </w:t>
        <w:tab/>
        <w:t>n. z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onenti Consiglio Comunale votanti:     </w:t>
        <w:tab/>
        <w:t>n.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i validi favorevoli per il candidato Attilio MESSINA: n. 12 (dodici) 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</w:t>
      </w:r>
    </w:p>
    <w:p>
      <w:pPr>
        <w:pStyle w:val="TextBodyIndent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ggere il Consigliere Comunale Sig. Attilio MESSINA Presidente di questo Consiglio Comunale, ai sensi dell’art. 21 comma 2 dello Statuto Comunal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opodiché,</w:t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CONSIGLIO COMUN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favorevoli n. 12 su n. 12 Consiglieri comunali presenti e votanti, resi in forma palese per alzata di ma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deliberazione immediatamente eseguibile ai sensi dell’art. 134 comma 4 del D. Lgs. n. 267/2000 e s.m.i. al fine di procedere ai successivi adempimen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indaco Geom. Gianfranco FERRARIS, pertanto, invita il neo - Presidente a prendere posto nel banco ove siedono il Sindaco e il Segretario Comunale, per presiedere l’Assemblea Consiliare in prosieguo di seduta.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seduta prosegue sotto la presidenza del Consigliere Sig. Attilio MESSINA.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ind w:firstLine="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tto, approvato e sottoscritto: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PRESIDENTE</w:t>
        <w:tab/>
        <w:tab/>
        <w:tab/>
        <w:tab/>
        <w:t xml:space="preserve">  IL SEGRETARIO COMUNALE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     </w:t>
      </w:r>
      <w:r>
        <w:fldChar w:fldCharType="begin">
          <w:ffData>
            <w:name w:val="vxlc283v0"/>
            <w:enabled/>
            <w:calcOnExit w:val="0"/>
            <w:textInput>
              <w:default w:val="Copia conf. 6"/>
            </w:textInput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F.t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vxlc46v1"/>
            <w:enabled/>
            <w:calcOnExit w:val="0"/>
            <w:textInput>
              <w:default w:val="Presidente"/>
            </w:textInput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Geom. Gianfranco Ferraris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bookmarkStart w:id="34" w:name="vxlc283v1"/>
      <w:r>
        <w:rPr>
          <w:rFonts w:cs="Arial" w:ascii="Arial" w:hAnsi="Arial"/>
          <w:b/>
          <w:sz w:val="21"/>
          <w:szCs w:val="21"/>
        </w:rPr>
        <w:tab/>
        <w:tab/>
        <w:tab/>
      </w:r>
      <w:bookmarkEnd w:id="34"/>
      <w:r>
        <w:rPr>
          <w:rFonts w:cs="Arial" w:ascii="Arial" w:hAnsi="Arial"/>
          <w:b/>
          <w:sz w:val="21"/>
          <w:szCs w:val="21"/>
        </w:rPr>
        <w:t xml:space="preserve">      </w:t>
      </w:r>
      <w:r>
        <w:fldChar w:fldCharType="begin">
          <w:ffData>
            <w:name w:val="vxlc283v2"/>
            <w:enabled/>
            <w:calcOnExit w:val="0"/>
            <w:textInput>
              <w:default w:val="Copia conf. 6"/>
            </w:textInput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F.t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vxlc47v1"/>
            <w:enabled/>
            <w:calcOnExit w:val="0"/>
            <w:textInput>
              <w:default w:val="Segretario"/>
            </w:textInput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Dott.ssa Stefania Marravicini</w:t>
      </w:r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16840</wp:posOffset>
                </wp:positionV>
                <wp:extent cx="6057900" cy="635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2pt" to="478.25pt,9.2pt" ID="Line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ene pubblicata il giorno </w:t>
      </w:r>
      <w:r>
        <w:fldChar w:fldCharType="begin">
          <w:ffData>
            <w:name w:val="vxlc49v0"/>
            <w:enabled/>
            <w:calcOnExit w:val="0"/>
            <w:textInput>
              <w:default w:val="Dt ini. pubblicaz."/>
            </w:textInput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bookmarkStart w:id="35" w:name="vxlc49v0_Copy_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7.10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bookmarkEnd w:id="35"/>
      <w:r>
        <w:rPr>
          <w:rFonts w:cs="Arial" w:ascii="Arial" w:hAnsi="Arial"/>
          <w:sz w:val="21"/>
          <w:szCs w:val="21"/>
        </w:rPr>
        <w:t xml:space="preserve"> all’Albo Pretorio Telematico sul sito istituzionale dell’Ente all’indirizzo </w:t>
      </w:r>
      <w:hyperlink r:id="rId3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www.comune.castellazzobormida.al.it</w:t>
        </w:r>
      </w:hyperlink>
      <w:r>
        <w:rPr>
          <w:rFonts w:cs="Arial" w:ascii="Arial" w:hAnsi="Arial"/>
          <w:sz w:val="21"/>
          <w:szCs w:val="21"/>
        </w:rPr>
        <w:t xml:space="preserve"> per quindici giorni consecutivi ai sensi dell’Art. 124 comma 1, del D. Lgs 18.8.2000 n. 267 e s.m.i.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stata dichiarata immediatamente eseguibile - Art. 134 - comma 4° del D. Lgs. 18.8.2000 n. 267 e s.m.i.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ind w:firstLine="340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vxlc275v2"/>
            <w:enabled/>
            <w:calcOnExit w:val="0"/>
            <w:textInput>
              <w:default w:val="Copia conf. 1"/>
            </w:textInput>
          </w:ffData>
        </w:fldChar>
      </w:r>
      <w:r>
        <w:rPr>
          <w:sz w:val="21"/>
          <w:szCs w:val="21"/>
          <w:rFonts w:ascii="Arial" w:hAnsi="Arial"/>
        </w:rPr>
        <w:instrText xml:space="preserve"> FORMTEXT </w:instrText>
      </w:r>
      <w:bookmarkStart w:id="36" w:name="vxlc275v2_Copy_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separate"/>
      </w:r>
      <w:r>
        <w:rPr>
          <w:rFonts w:ascii="Arial" w:hAnsi="Arial"/>
          <w:sz w:val="21"/>
          <w:szCs w:val="21"/>
        </w:rPr>
      </w:r>
      <w:r>
        <w:rPr>
          <w:rFonts w:cs="Arial" w:ascii="Arial" w:hAnsi="Arial"/>
          <w:b/>
          <w:sz w:val="21"/>
          <w:szCs w:val="21"/>
        </w:rPr>
        <w:t>Copia conforme all'originale, ad uso amministrativo.</w:t>
      </w:r>
      <w:r/>
      <w:r>
        <w:rPr>
          <w:sz w:val="21"/>
          <w:szCs w:val="21"/>
          <w:rFonts w:ascii="Arial" w:hAnsi="Arial"/>
        </w:rPr>
        <w:fldChar w:fldCharType="end"/>
      </w:r>
      <w:r>
        <w:rPr>
          <w:rFonts w:ascii="Arial" w:hAnsi="Arial"/>
          <w:sz w:val="21"/>
          <w:szCs w:val="21"/>
        </w:rPr>
      </w:r>
      <w:bookmarkEnd w:id="36"/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dì, </w:t>
      </w:r>
      <w:r>
        <w:fldChar w:fldCharType="begin">
          <w:ffData>
            <w:name w:val="vxlc49v1"/>
            <w:enabled/>
            <w:calcOnExit w:val="0"/>
            <w:textInput>
              <w:default w:val="Dt ini. pubblicaz."/>
            </w:textInput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bookmarkStart w:id="37" w:name="vxlc49v1_Copy_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7.10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bookmarkEnd w:id="37"/>
      <w:r>
        <w:rPr>
          <w:rFonts w:cs="Arial" w:ascii="Arial" w:hAnsi="Arial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 xml:space="preserve">        F.to Dott.ssa Stefania Marravicini</w:t>
        <w:tab/>
        <w:t xml:space="preserve">          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49860</wp:posOffset>
                </wp:positionV>
                <wp:extent cx="6057900" cy="635"/>
                <wp:effectExtent l="5080" t="5080" r="508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8pt" to="478.25pt,11.8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divenuta esecutiva il giorno ………………. decorsi 10 giorni dalla pubblicazione ai sensi dell’art. 134, comma 3° del D. Lgs 18.8.2000 n. 267 e s.m.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ì, __________________</w:t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stata affissa all’Albo Pretorio Telematico sul sito istituzionale dell’Ente, nelle forme previste dall’art. 32 comma 1 della legge 18/06/2009 n. 69, per quindici giorni consecutivi dal </w:t>
      </w:r>
      <w:r>
        <w:fldChar w:fldCharType="begin">
          <w:ffData>
            <w:name w:val="vxlc49v2"/>
            <w:enabled/>
            <w:calcOnExit w:val="0"/>
            <w:textInput>
              <w:default w:val="Dt ini. pubblicaz."/>
            </w:textInput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bookmarkStart w:id="38" w:name="vxlc49v2_Copy_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7.10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bookmarkEnd w:id="38"/>
      <w:r>
        <w:rPr>
          <w:rFonts w:cs="Arial" w:ascii="Arial" w:hAnsi="Arial"/>
          <w:sz w:val="21"/>
          <w:szCs w:val="21"/>
        </w:rPr>
        <w:t xml:space="preserve"> al </w:t>
      </w:r>
      <w:r>
        <w:fldChar w:fldCharType="begin">
          <w:ffData>
            <w:name w:val="vxlc50v0"/>
            <w:enabled/>
            <w:calcOnExit w:val="0"/>
            <w:textInput>
              <w:default w:val="Dt fine pubblicaz."/>
            </w:textInput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bookmarkStart w:id="39" w:name="vxlc50v0_Copy_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10.11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bookmarkEnd w:id="39"/>
      <w:r>
        <w:rPr>
          <w:rFonts w:cs="Arial" w:ascii="Arial" w:hAnsi="Arial"/>
          <w:sz w:val="21"/>
          <w:szCs w:val="21"/>
        </w:rPr>
        <w:t xml:space="preserve"> ai sensi dell’Art. 124 comma 1, del D. Lgs 18.8.2000 n. 267 e s.m.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ì, __________________</w:t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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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pBdr>
        <w:top w:val="single" w:sz="6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jc w:val="center"/>
      <w:outlineLvl w:val="2"/>
    </w:pPr>
    <w:rPr>
      <w:b/>
      <w:sz w:val="44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8677c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Titolo7Carattere"/>
    <w:semiHidden/>
    <w:unhideWhenUsed/>
    <w:qFormat/>
    <w:rsid w:val="008677c5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197253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link w:val="Heading1"/>
    <w:qFormat/>
    <w:rsid w:val="00474100"/>
    <w:rPr>
      <w:b/>
      <w:bCs/>
      <w:sz w:val="24"/>
    </w:rPr>
  </w:style>
  <w:style w:type="character" w:styleId="InternetLink">
    <w:name w:val="Hyperlink"/>
    <w:rsid w:val="00fd6496"/>
    <w:rPr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c625e4"/>
    <w:rPr/>
  </w:style>
  <w:style w:type="character" w:styleId="Titolo5Carattere" w:customStyle="1">
    <w:name w:val="Titolo 5 Carattere"/>
    <w:link w:val="Heading5"/>
    <w:semiHidden/>
    <w:qFormat/>
    <w:rsid w:val="008677c5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 w:customStyle="1">
    <w:name w:val="Titolo 7 Carattere"/>
    <w:link w:val="Heading7"/>
    <w:semiHidden/>
    <w:qFormat/>
    <w:rsid w:val="008677c5"/>
    <w:rPr>
      <w:rFonts w:ascii="Calibri" w:hAnsi="Calibri" w:eastAsia="Times New Roman" w:cs="Times New Roman"/>
      <w:sz w:val="24"/>
      <w:szCs w:val="24"/>
    </w:rPr>
  </w:style>
  <w:style w:type="character" w:styleId="RientrocorpodeltestoCarattere" w:customStyle="1">
    <w:name w:val="Rientro corpo del testo Carattere"/>
    <w:basedOn w:val="DefaultParagraphFont"/>
    <w:qFormat/>
    <w:rsid w:val="008677c5"/>
    <w:rPr/>
  </w:style>
  <w:style w:type="character" w:styleId="Titolo3Carattere" w:customStyle="1">
    <w:name w:val="Titolo 3 Carattere"/>
    <w:link w:val="Heading3"/>
    <w:qFormat/>
    <w:rsid w:val="008677c5"/>
    <w:rPr>
      <w:b/>
      <w:sz w:val="44"/>
    </w:rPr>
  </w:style>
  <w:style w:type="character" w:styleId="CorpotestoCarattere" w:customStyle="1">
    <w:name w:val="Corpo testo Carattere"/>
    <w:qFormat/>
    <w:rsid w:val="008677c5"/>
    <w:rPr>
      <w:rFonts w:ascii="Arial" w:hAnsi="Arial" w:cs="Arial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a84dd0"/>
    <w:pPr>
      <w:suppressAutoHyphens w:val="true"/>
      <w:spacing w:lineRule="atLeast" w:line="240"/>
      <w:jc w:val="both"/>
    </w:pPr>
    <w:rPr>
      <w:rFonts w:ascii="Arial" w:hAnsi="Arial" w:cs="Arial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72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a30724"/>
    <w:pPr>
      <w:ind w:left="708" w:hanging="0"/>
    </w:pPr>
    <w:rPr/>
  </w:style>
  <w:style w:type="paragraph" w:styleId="TextBodyIndent">
    <w:name w:val="Body Text Indent"/>
    <w:basedOn w:val="Normal"/>
    <w:link w:val="RientrocorpodeltestoCarattere"/>
    <w:unhideWhenUsed/>
    <w:rsid w:val="008677c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tellazzobormida.al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  <Pages>1</Pages>
  <Words>971</Words>
  <Characters>5536</Characters>
  <CharactersWithSpaces>6495</CharactersWithSpaces>
  <Paragraphs>12</Paragraphs>
  <Company>COMUNE DI COLZ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3:00Z</dcterms:created>
  <dc:creator>POLI   PRIMO</dc:creator>
  <dc:description/>
  <dc:language>en-US</dc:language>
  <cp:lastModifiedBy>Francesco Orsini</cp:lastModifiedBy>
  <cp:lastPrinted>2021-10-27T10:28:00Z</cp:lastPrinted>
  <dcterms:modified xsi:type="dcterms:W3CDTF">2021-10-29T11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