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a Stefania Marravicini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a a Alessandria (AL)  il 27/09/1971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 Segretario Comunale ascrivibile a titolarità di incarico amministrativo di vertice a norma dell’art. 1 comma 2 lettera i) del D.lgs. n. 39/2013, 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alcuna delle cause di incompatibilità e </w:t>
      </w:r>
      <w:r>
        <w:rPr>
          <w:rFonts w:cs="Arial" w:ascii="Arial" w:hAnsi="Arial"/>
          <w:color w:val="2B0E00"/>
          <w:sz w:val="20"/>
          <w:szCs w:val="20"/>
        </w:rPr>
        <w:t>inconferibilità</w:t>
      </w:r>
      <w:r>
        <w:rPr>
          <w:rFonts w:cs="Segoe UI" w:ascii="Segoe UI" w:hAnsi="Segoe UI"/>
          <w:color w:val="2B0E00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azzo Bormida 13/01/202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to Dott.ssa Stefania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Marravicini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(per esteso e leggibile)*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f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5fc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5f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4:00Z</dcterms:created>
  <dc:creator>lodestroa</dc:creator>
  <dc:description/>
  <dc:language>en-US</dc:language>
  <cp:lastModifiedBy>Francesco Orsini</cp:lastModifiedBy>
  <cp:lastPrinted>2021-02-17T07:00:00Z</cp:lastPrinted>
  <dcterms:modified xsi:type="dcterms:W3CDTF">2021-02-17T07:01:00Z</dcterms:modified>
  <cp:revision>5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