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a PAOLA TARDITO nata a ACQUI TERME (AL) il 06/06/1967 in qualità di Responsabile del Servizio TECNICO ascrivibile a titolarità di incarico amministrativo dirigenziale interno a mente dell’art. 1 comma 2 lettera j) del D. 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e inconferibilità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azzo Bormida, lì 21/06/2021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.to Paola Tardito</w:t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(per esteso e leggibile)*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2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1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51:00Z</dcterms:created>
  <dc:creator>lodestroa</dc:creator>
  <dc:description/>
  <dc:language>en-US</dc:language>
  <cp:lastModifiedBy>Paola Tardito</cp:lastModifiedBy>
  <cp:lastPrinted>2013-05-29T09:46:00Z</cp:lastPrinted>
  <dcterms:modified xsi:type="dcterms:W3CDTF">2021-06-21T09:30:00Z</dcterms:modified>
  <cp:revision>7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