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chiarazione sostitutiva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LL'ATTO DI NOTORIETA'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rt. 47 - D.P.R. 28 dicembre 2000, n. 445 e s.m.i.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resa ai fini dell’applicazione dell’art. 20 del D.Lgs. 8 aprile 2013 n. 39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Autospacing="1" w:afterAutospacing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o sottoscritta Pezza Sara</w:t>
      </w:r>
    </w:p>
    <w:p>
      <w:pPr>
        <w:pStyle w:val="Normal"/>
        <w:spacing w:beforeAutospacing="1" w:afterAutospacing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a a Teramo (TE) il 17/11/1972</w:t>
      </w:r>
    </w:p>
    <w:p>
      <w:pPr>
        <w:pStyle w:val="Normal"/>
        <w:spacing w:beforeAutospacing="1" w:afterAutospacing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 residente a Castellazzo Bormida (AL)  in Via Santuario n. 141</w:t>
      </w:r>
    </w:p>
    <w:p>
      <w:pPr>
        <w:pStyle w:val="Normal"/>
        <w:spacing w:lineRule="auto" w:line="360" w:beforeAutospacing="1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qualità di Responsabile del Servizio alla persona ascrivibile a titolarità di incarico amministrativo dirigenziale interno  a mente dell’art. 2 lettera j) del D.lgs. n. 39/2013, consapevole che chiunque rilascia dichiarazioni mendaci è punito ai sensi del codice penale e delle leggi speciali in materia, ai sensi e per gli effetti dell'art. 76 D.P.R. n. 445/2000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spacing w:lineRule="auto" w:line="480" w:before="240" w:afterAutospac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delle cause di incompatibilità previste per lo svolgimento di tale incarico dalla normativa vigente e, specificamente, dal Decreto legislativo 8 aprile 2013 n. 39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tellazzo Bormida, lì 30/06/2021</w:t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.to Sara Pezza </w:t>
      </w:r>
    </w:p>
    <w:p>
      <w:pPr>
        <w:pStyle w:val="Normal"/>
        <w:ind w:left="637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irma (per esteso e leggibile)*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5f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semiHidden/>
    <w:qFormat/>
    <w:rsid w:val="005906f1"/>
    <w:rPr>
      <w:rFonts w:ascii="Times New Roman" w:hAnsi="Times New Roman" w:eastAsia="Times New Roman"/>
      <w:sz w:val="24"/>
      <w:szCs w:val="24"/>
    </w:rPr>
  </w:style>
  <w:style w:type="character" w:styleId="PidipaginaCarattere" w:customStyle="1">
    <w:name w:val="Piè di pagina Carattere"/>
    <w:link w:val="Footer"/>
    <w:uiPriority w:val="99"/>
    <w:qFormat/>
    <w:rsid w:val="005906f1"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sid w:val="007d6f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15ff2"/>
    <w:pPr>
      <w:spacing w:beforeAutospacing="1" w:afterAutospacing="1"/>
    </w:pPr>
    <w:rPr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5906f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906f1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4</Words>
  <Characters>826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12:00Z</dcterms:created>
  <dc:creator>lodestroa</dc:creator>
  <dc:description/>
  <dc:language>en-US</dc:language>
  <cp:lastModifiedBy>Sara Pezza</cp:lastModifiedBy>
  <cp:lastPrinted>2019-05-21T09:49:00Z</cp:lastPrinted>
  <dcterms:modified xsi:type="dcterms:W3CDTF">2021-06-30T07:13:00Z</dcterms:modified>
  <cp:revision>3</cp:revision>
  <dc:subject/>
  <dc:title>Dichiarazione sostitu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