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chiarazione sostituti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'ATTO DI NOTORIETA'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rt. 47 - D.P.R. 28 dicembre 2000, n. 445 e s.m.i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sa ai fini dell’applicazione dell’art. 20 del D.Lgs. 8 aprile 2013 n.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  Giorgio Marenc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Albisola Superiore  il 30/12/1966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Responsabile del Servizio Finanziario ascrivibile a titolarità di incarico amministrativo dirigenziale interno a mente dell’art. 1 comma 2 lettera j) del D.lgs. n. 39/2013,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mpatibilità previste per lo svolgimento di tale incarico dalla normativa vigente e, specificamente, dal Decreto legislativo 8 aprile 2013 n. 3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tellazzo Bormida, lì 09/07/2021</w:t>
      </w:r>
      <w:bookmarkStart w:id="0" w:name="_GoBack"/>
      <w:bookmarkEnd w:id="0"/>
    </w:p>
    <w:p>
      <w:pPr>
        <w:pStyle w:val="Normal"/>
        <w:ind w:right="45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to Dott. Giorgio Marenco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ente da imposta di bollo ai sensi dell'art. 37 D.P.R. 28 dicembre 2000, n. 445</w:t>
      </w:r>
    </w:p>
    <w:p>
      <w:pPr>
        <w:pStyle w:val="Normal"/>
        <w:rPr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2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906f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sid w:val="007d6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5ff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06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5631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lodestroa</dc:creator>
  <dc:description/>
  <dc:language>en-US</dc:language>
  <cp:lastModifiedBy>Giorgio Marenco</cp:lastModifiedBy>
  <cp:lastPrinted>2013-05-29T09:46:00Z</cp:lastPrinted>
  <dcterms:modified xsi:type="dcterms:W3CDTF">2021-07-09T10:33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