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PAOLA TARDITO nata a ACQUI TERME (AL) il 06/06/1967 in qualità di Responsabile del Servizio TECNIC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05/05/202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.to Paola Tardito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*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9:00Z</dcterms:created>
  <dc:creator>lodestroa</dc:creator>
  <dc:description/>
  <dc:language>en-US</dc:language>
  <cp:lastModifiedBy>Francesco Orsini</cp:lastModifiedBy>
  <cp:lastPrinted>2013-05-29T09:46:00Z</cp:lastPrinted>
  <dcterms:modified xsi:type="dcterms:W3CDTF">2022-05-05T07:29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