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zione sostitutiv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'ATTO DI NOTORIETA'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rt. 47 - D.P.R. 28 dicembre 2000, n. 445 e s.m.i.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sa ai fini dell’applicazione dell’art. 20 del D.Lgs. 8 aprile 2013 n.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 sottoscritta Pezza Sara</w:t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a a Teramo (TE) il 17/11/1972</w:t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residente a Castellazzo Bormida (AL)  in Corso XX Settembre 1 Alessandria</w:t>
      </w:r>
    </w:p>
    <w:p>
      <w:pPr>
        <w:pStyle w:val="Normal"/>
        <w:spacing w:lineRule="auto" w:line="360" w:beforeAutospacing="1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 Responsabile del Servizio alla persona ascrivibile a titolarità di incarico amministrativo dirigenziale interno  a mente dell’art. 2 lettera j) del D.lgs. n. 39/2013, 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480" w:before="240" w:afterAutospac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ause di incompatibilità e inconferibilità previste per lo svolgimento di tale incarico dalla normativa vigente e, specificamente, dal Decreto legislativo 8 aprile 2013 n. 3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stellazzo Bormida, lì 04/05/2022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F.to Sara Pezza </w:t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(per esteso e leggibile)*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5f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sid w:val="007d6f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5ff2"/>
    <w:pPr>
      <w:spacing w:beforeAutospacing="1" w:afterAutospacing="1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9</Words>
  <Characters>853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20:00Z</dcterms:created>
  <dc:creator>lodestroa</dc:creator>
  <dc:description/>
  <dc:language>en-US</dc:language>
  <cp:lastModifiedBy>Francesco Orsini</cp:lastModifiedBy>
  <cp:lastPrinted>2019-05-21T09:49:00Z</cp:lastPrinted>
  <dcterms:modified xsi:type="dcterms:W3CDTF">2022-05-04T11:20:00Z</dcterms:modified>
  <cp:revision>2</cp:revision>
  <dc:subject/>
  <dc:title>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