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Claudio Giribaldi nato ad Alessandria il 13/04/1964 in qualità di Responsabile del Servizio Polizia Municipale ascrivibile a titolarità di incarico amministrativo dirigenziale interno a mente dell’art. 1 comma 2 lettera j) del D.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zzo Bormida, lì 04/05/202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.to Claudio Giribald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(per esteso e leggibile) *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0:00Z</dcterms:created>
  <dc:creator>lodestroa</dc:creator>
  <dc:description/>
  <dc:language>en-US</dc:language>
  <cp:lastModifiedBy>Francesco Orsini</cp:lastModifiedBy>
  <cp:lastPrinted>2022-05-04T09:40:00Z</cp:lastPrinted>
  <dcterms:modified xsi:type="dcterms:W3CDTF">2022-05-04T11:20:00Z</dcterms:modified>
  <cp:revision>2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