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Massimo Robiola nato a Casale Monferrato (AL) il 30/12/1970 in qualità di Responsabile dei Servizi Tecnici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04/11/202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.to Massimo Robiola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(per esteso e leggibile)*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9:00Z</dcterms:created>
  <dc:creator>lodestroa</dc:creator>
  <dc:description/>
  <dc:language>en-US</dc:language>
  <cp:lastModifiedBy>Francesco Orsini</cp:lastModifiedBy>
  <cp:lastPrinted>2013-05-29T09:46:00Z</cp:lastPrinted>
  <dcterms:modified xsi:type="dcterms:W3CDTF">2022-11-10T10:49:00Z</dcterms:modified>
  <cp:revision>2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