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COMUNE DI CASTELLAZZO BORMIDA</w:t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(Provincia di Alessandria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sz w:val="44"/>
          <w:szCs w:val="44"/>
        </w:rPr>
        <w:t>ELENCO DECRETI SINDACALI ANNO 2020</w:t>
      </w:r>
    </w:p>
    <w:p>
      <w:pPr>
        <w:pStyle w:val="Normal"/>
        <w:jc w:val="center"/>
        <w:rPr>
          <w:rFonts w:ascii="Arial" w:hAnsi="Arial"/>
          <w:sz w:val="52"/>
        </w:rPr>
      </w:pPr>
      <w:r>
        <w:rPr>
          <w:rFonts w:ascii="Arial" w:hAnsi="Arial"/>
          <w:sz w:val="5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1418"/>
        <w:gridCol w:w="12629"/>
      </w:tblGrid>
      <w:tr>
        <w:trPr>
          <w:tblHeader w:val="true"/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firstLine="105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a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ggett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7/01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</w:t>
            </w:r>
            <w:r>
              <w:rPr>
                <w:rFonts w:ascii="Arial" w:hAnsi="Arial"/>
                <w:bCs/>
                <w:sz w:val="24"/>
                <w:szCs w:val="24"/>
              </w:rPr>
              <w:t xml:space="preserve">omina Consigliere comunale in seno al </w:t>
            </w:r>
            <w:r>
              <w:rPr>
                <w:rFonts w:cs="Arial" w:ascii="Arial" w:hAnsi="Arial"/>
                <w:sz w:val="24"/>
                <w:szCs w:val="24"/>
              </w:rPr>
              <w:t>Consorzio stradale vicinale ad uso pubblico del Raviaro, della Raisara, della Valentina, del Tiro a Segno e della Mariet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5/03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riazione componente responsabile della Funzione di Supporto 2 all’interno del Comitato Comunale di Protezione Civile, dell’Unità di Crisi e del Centro Operativo Comunale (C.O.C.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6/03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zioni in materia di attività lavorative da rendere in presenza e in modalità semplificate di lavoro agil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/04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riteri per lo svolgimento delle sedute telematiche degli organi collegial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/05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riteri per lo svolgimento delle sedute telematiche degli organi collegial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Integrazio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3/06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 componenti esterni Nucleo di Valutazione per il triennio 2020/20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1/07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penso ex art. 2 CCNL Segretari Comunali e Provinciali del 16/05/2001: determinazione e liquidazione importo da erogare a valere sull’anno 20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5/11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DPCM 3 novembre 2020: disposizioni in materia lavorativa da svolgere in lavoro agile ed in presenz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9/12/2020</w:t>
            </w:r>
          </w:p>
        </w:tc>
        <w:tc>
          <w:tcPr>
            <w:tcW w:w="1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DPCM 3 dicembre 2020: disposizioni in materia lavorativa da svolgere in lavoro agile ed in pres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Rimandocommento1" w:customStyle="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Dicitura" w:customStyle="1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 w:customStyle="1">
    <w:name w:val="Testo commento1"/>
    <w:basedOn w:val="Normal"/>
    <w:qFormat/>
    <w:pPr/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Intestazione10" w:customStyle="1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BalloonText">
    <w:name w:val="Balloon Text"/>
    <w:basedOn w:val="Normal"/>
    <w:semiHidden/>
    <w:qFormat/>
    <w:rsid w:val="00e847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.</dc:creator>
  <dc:description/>
  <dc:language>en-US</dc:language>
  <cp:lastModifiedBy>Francesco Orsini</cp:lastModifiedBy>
  <cp:lastPrinted>2009-06-30T07:04:00Z</cp:lastPrinted>
  <dcterms:modified xsi:type="dcterms:W3CDTF">2020-12-10T09:4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