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SINDACALI ANNO 2022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2/0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carichi apicali del Comune Castellazzo Bormida ai sensi del C.C.N.L. Funzione Locali 2016/2018 sottoscritto il 21/05/2018 – Applicazione per l’anno 2021 del D.L. 34/2019 conv. art. 33 c. 2 ultimo period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/0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dividuazione commissario liquidatore ex art 9 LR 12/20017 dell’IPAB “Casa di Riposo di Castellazzo Bormida” ai fini della successiva nomina da parte della Giunta regionale – Approvazione avviso pubblic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/0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lezione nuovo Coordinatore del Gruppo comunale di Protezione Civile e Responsabile settore “Pronto intervento e ripristino nell’ambito dell’emergenza” per il triennio 2022-2024. Nomi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/0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mina dei componenti il Comitato Comunale di Protezione Civi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/0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mina dei componenti l’Unità di Crisi Comuna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/0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mina dei componenti del Centro Operativo Comunale (C.O.C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/03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dividuazione commissario liquidatore ex art 9 LR 12/20017 dell’IPAB “Casa di Riposo di Castellazzo Bormida” ai fini della successiva nomina da parte della Giunta regionale –Avviso pubblico. Riapertura termin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4/04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ex art. 2 CCNL Segretari Comunali e Provinciali del 16/05/2001: determinazione e liquidazione importo da erogare a valere sull’anno 2021 – periodo dal 01/11/2021 al 31/12/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/05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nferimento incarico apicale di “Responsabile Servizi Tecnici” ai sensi del C.C.N.L. Funzione Locali 2016/2018 sottoscritto il 21/05/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/05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nferimento incarico apicale di “</w:t>
            </w:r>
            <w:r>
              <w:rPr>
                <w:rFonts w:cs="Arial" w:ascii="Arial" w:hAnsi="Arial"/>
                <w:sz w:val="24"/>
                <w:szCs w:val="24"/>
              </w:rPr>
              <w:t>Responsabile Servizi Finanziari</w:t>
            </w:r>
            <w:r>
              <w:rPr>
                <w:rFonts w:ascii="Arial" w:hAnsi="Arial"/>
                <w:sz w:val="24"/>
              </w:rPr>
              <w:t>” ai sensi del C.C.N.L. Funzione Locali 2016/2018 sottoscritto il 21/05/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/05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nferimento incarico apicale di “</w:t>
            </w:r>
            <w:r>
              <w:rPr>
                <w:rFonts w:cs="Arial" w:ascii="Arial" w:hAnsi="Arial"/>
                <w:sz w:val="24"/>
                <w:szCs w:val="24"/>
              </w:rPr>
              <w:t>Responsabile Servizi alla persona</w:t>
            </w:r>
            <w:r>
              <w:rPr>
                <w:rFonts w:ascii="Arial" w:hAnsi="Arial"/>
                <w:sz w:val="24"/>
              </w:rPr>
              <w:t>” ai sensi del C.C.N.L. Funzione Locali 2016/2018 sottoscritto il 21/05/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/05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nferimento incarico apicale di 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ponsabile Servizi Polizia Municipale</w:t>
            </w:r>
            <w:r>
              <w:rPr>
                <w:rFonts w:ascii="Arial" w:hAnsi="Arial"/>
                <w:sz w:val="24"/>
              </w:rPr>
              <w:t>” ai sensi del C.C.N.L. Funzione Locali 2016/2018 sottoscritto il 21/05/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9/11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mina datori di lavoro della sicurezza, individuazione ed attribuzione competenze ai sensi degli artt. 17 e 18 del D. Lgs. 81/2008 e s.m.i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9/11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 xml:space="preserve">Nomina del Responsabile della transizione alla modalità operativa digitale, ai sensi dell'art.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17, commi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e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 xml:space="preserve">1 </w:t>
            </w:r>
            <w:r>
              <w:rPr>
                <w:rFonts w:cs="Arial" w:ascii="Arial" w:hAnsi="Arial"/>
                <w:iCs/>
                <w:color w:val="000000"/>
                <w:sz w:val="24"/>
                <w:szCs w:val="22"/>
              </w:rPr>
              <w:t xml:space="preserve">ter,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 xml:space="preserve">del D.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Lgs n. 82/2005 (codice dell'amministrazione digitale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9/11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ascii="Arial" w:hAnsi="Arial"/>
                <w:sz w:val="24"/>
              </w:rPr>
              <w:t>Conferimento incarico apicale di “Responsabile Servizi Tecnici” ai sensi del C.C.N.L. Funzione Locali 2016/2018 sottoscritto il 21/05/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9/12/2022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mina componenti esterni Nucleo di Valutazione per il triennio 2023/2025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0Z</dcterms:created>
  <dc:creator>.</dc:creator>
  <dc:description/>
  <dc:language>en-US</dc:language>
  <cp:lastModifiedBy>Francesco Orsini</cp:lastModifiedBy>
  <cp:lastPrinted>2009-06-30T07:04:00Z</cp:lastPrinted>
  <dcterms:modified xsi:type="dcterms:W3CDTF">2022-12-29T10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