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3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8/02/2023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carichi apicali del Comune Castellazzo Bormida ai sensi del C.C.N.L. Funzione Locali 2016/2018 sottoscritto il 21/05/2018 – Applicazione per l’anno 2022 del D.L. 34/2019 conv. art. 33 c. 2 ultimo period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/02/2023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el Consiglio direttivo della Consulta Giovanile del Comune di Castellazzo Bormida. Nomi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1/05/2023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ex art. 2 CCNL Segretari Comunali e Provinciali del 16/05/2001: determinazione e liquidazione importo da erogare a valere sull’anno 20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/08/2023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 Segretario Comunale - Nomi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/11/2023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  <w:t>C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3"/>
              </w:rPr>
              <w:t>onferimento incarico apicale di “Responsabile Servizi Tecnici” ai sensi del C.C.N.L. Funzione Locali 2019/2021 – Rinnovo periodo 03/11/2023 al 31/12/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.</dc:creator>
  <dc:description/>
  <dc:language>en-US</dc:language>
  <cp:lastModifiedBy>Francesco Orsini</cp:lastModifiedBy>
  <cp:lastPrinted>2009-06-30T07:04:00Z</cp:lastPrinted>
  <dcterms:modified xsi:type="dcterms:W3CDTF">2023-11-08T10:1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