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4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/01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nferimento incarico apicale di “Responsabile Servizi Tecnici” ai sensi del C.C.N.L. Funzione Locali 2019/2021 sottoscritto il 16/11/20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7/02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1 comma 7 legge n. 190/2012 - Nomina Responsabile Anticorruzione del Comune di Castellazzo Bormid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07/02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43 D. Lgs. n. 33/2013 e s.m.i. - Nomina Responsabile della trasparenz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07/02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rimento funzioni aggiuntive al Segretario Comunale Dott. Domenico Massaca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/02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omina datore di lavoro della sicurezza Segretario Comunale Dott. Domenico Massacane - attribuzione competenze ai sensi degli artt. 17 e 18 del D. Lgs. 81/2008 e s.m.i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6/03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ncarichi apicali del Comune Castellazzo Bormida ai sensi del C.C.N.L. Funzione Locali 2019/2021 sottoscritto il 16/11/2022 – Applicazione per l’anno 2023 del D.L. 34/2019 conv. art. 33 c. 2 ultimo period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/04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ex art. 42 CCNL Segretari Comunali e Provinciali del 16/05/2001: determinazione e liquidazione importo da erogare a valere sull’anno 2023 (periodo dal 01/01/2023 al 31/01/202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10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el Consiglio direttivo della Consulta Giovanile del Comune di Castellazzo Bormida. Nomi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/10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odifica</w:t>
            </w:r>
            <w:r>
              <w:rPr>
                <w:rFonts w:ascii="Arial" w:hAnsi="Arial"/>
                <w:bCs/>
                <w:sz w:val="24"/>
                <w:szCs w:val="24"/>
              </w:rPr>
              <w:t xml:space="preserve"> Commissione Consultiva Comunale per l’Agricoltura e Fores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/10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lezione nuovo Coordinatore, vice-Coordinatore e Consiglio Direttivo del Gruppo comunale di Protezione Civile di Castellazzo Bormida – Presa d’atto e nomina nuovo Coordinator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/10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zione componente responsabile della Funzione di Supporto 3: “Volontariato” all’interno del Comitato Comunale di Protezione Civile, dell’Unità di Crisi e del Centro Operativo Comunale (C.O.C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/11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ndividuazione Segretario Comunale quale titolare di Segreteria comunale convenzion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/11/2024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</w:t>
            </w:r>
            <w:r>
              <w:rPr>
                <w:rFonts w:ascii="Arial" w:hAnsi="Arial"/>
                <w:bCs/>
                <w:sz w:val="24"/>
              </w:rPr>
              <w:t>omina di Segretario Comunale quale titolare di Segreteria Comunale convenzion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.</dc:creator>
  <dc:description/>
  <dc:language>en-US</dc:language>
  <cp:lastModifiedBy>Francesco Orsini</cp:lastModifiedBy>
  <cp:lastPrinted>2009-06-30T07:04:00Z</cp:lastPrinted>
  <dcterms:modified xsi:type="dcterms:W3CDTF">2025-01-28T10:0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