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SINDACALI ANNO 2025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8/01/2025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innovo incarico apicale di “Responsabile Servizi Tecnici” ai sensi del C.C.N.L. Funzione Locali 2019/2021 sottoscritto il 16/11/20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/01/2025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zio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l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tribuzio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posizio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ttan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 applicazio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l’art.60 del C.C.N.L. Area Funzioni Locali 16/07/20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bookmarkStart w:id="0" w:name="_GoBack"/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/02/2025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r>
              <w:rPr>
                <w:rFonts w:ascii="Arial" w:hAnsi="Arial"/>
                <w:sz w:val="24"/>
                <w:szCs w:val="21"/>
              </w:rPr>
              <w:t>Incarichi apicali del Comune Castellazzo Bormida ai sensi del C.C.N.L. Funzione Locali 2019/2021 sottoscritto il 16/11/2022 – Applicazione per l’anno 2024 del D.L. 34/2019 conv. art. 33 c. 2 ultimo periodo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0Z</dcterms:created>
  <dc:creator>.</dc:creator>
  <dc:description/>
  <dc:language>en-US</dc:language>
  <cp:lastModifiedBy>Francesco Orsini</cp:lastModifiedBy>
  <cp:lastPrinted>2009-06-30T07:04:00Z</cp:lastPrinted>
  <dcterms:modified xsi:type="dcterms:W3CDTF">2025-02-12T12:5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