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VARIANTI P.R.G.I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IANO REGOLATORE GENERALE INTERCOMUNALE APPROVATO CON D.G.R. N. 144-36559 DEL 01/08/1984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bCs/>
          <w:sz w:val="24"/>
        </w:rPr>
      </w:pPr>
      <w:r>
        <w:rPr>
          <w:rFonts w:ascii="Arial" w:hAnsi="Arial"/>
          <w:bCs/>
          <w:sz w:val="24"/>
        </w:rPr>
        <w:t>Variante non sostanziale approvata con deliberazione C.C. n. 44 del 06/08/1988 e successiva rettifica deliberazione. C.C. n. 64 del 06/10/2008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bCs/>
          <w:sz w:val="24"/>
        </w:rPr>
      </w:pPr>
      <w:r>
        <w:rPr>
          <w:rFonts w:cs="Arial" w:ascii="Arial" w:hAnsi="Arial"/>
          <w:sz w:val="24"/>
          <w:szCs w:val="24"/>
        </w:rPr>
        <w:t>Variante parziale ex art. 17, 7° comma L.R. 56/77 e s.m.i., approvata con deliberazione C.C. n. 03 del 31/01/1994</w:t>
      </w:r>
      <w:r>
        <w:rPr>
          <w:rFonts w:ascii="Arial" w:hAnsi="Arial"/>
          <w:bCs/>
          <w:sz w:val="24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bCs/>
          <w:sz w:val="24"/>
        </w:rPr>
      </w:pPr>
      <w:r>
        <w:rPr>
          <w:rFonts w:ascii="Arial" w:hAnsi="Arial"/>
          <w:bCs/>
          <w:sz w:val="24"/>
        </w:rPr>
        <w:t>Variante puntuale approvata con D.G.R. 09-26606 dell’08/02/1999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bCs/>
          <w:sz w:val="24"/>
        </w:rPr>
      </w:pPr>
      <w:r>
        <w:rPr>
          <w:rFonts w:cs="Arial" w:ascii="Arial" w:hAnsi="Arial"/>
          <w:sz w:val="24"/>
          <w:szCs w:val="24"/>
        </w:rPr>
        <w:t>Variante parziale ex art. 17, 7° comma L.R. 56/77 e s.m.i., approvata con deliberazione C.C. n. 35 del 07/07/2001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bCs/>
          <w:sz w:val="24"/>
        </w:rPr>
      </w:pPr>
      <w:r>
        <w:rPr>
          <w:rFonts w:cs="Arial" w:ascii="Arial" w:hAnsi="Arial"/>
          <w:sz w:val="24"/>
          <w:szCs w:val="24"/>
        </w:rPr>
        <w:t>Variante parziale ex art. 17, 7° comma L.R. 56/77 e s.m.i., approvata con deliberazione C.C. 50/2003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bCs/>
          <w:sz w:val="24"/>
        </w:rPr>
      </w:pPr>
      <w:r>
        <w:rPr>
          <w:rFonts w:ascii="Arial" w:hAnsi="Arial"/>
          <w:bCs/>
          <w:sz w:val="24"/>
        </w:rPr>
        <w:t>Variante strutturale approvata con D.G.R. 15-14257 del 06/12/2004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bCs/>
          <w:sz w:val="24"/>
        </w:rPr>
      </w:pPr>
      <w:r>
        <w:rPr>
          <w:rFonts w:cs="Arial" w:ascii="Arial" w:hAnsi="Arial"/>
          <w:sz w:val="24"/>
          <w:szCs w:val="24"/>
        </w:rPr>
        <w:t>Variante parziale ex art. 17, 7° comma L.R. 56/77 e s.m.i., approvata con deliberazione C.C. 40 del 30/09/2005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nte parziale ex art. 17, 7° comma L.R. 56/77 e s.m.i., approvata con deliberazione C.C. n. 35 del 28/09/2007</w:t>
      </w:r>
      <w:r>
        <w:rPr>
          <w:rFonts w:cs="Arial" w:ascii="Arial" w:hAnsi="Arial"/>
          <w:color w:val="FF0000"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riante parziale ex art. 17, 7° comma L.R. 56/77 e s.m.i., approvata con deliberazione C.C. n. 36 del 28/09/2007;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nte parziale ex art. 17, 7° comma L.R. 56/77 e s.m.i., approvata con deliberazione C.C. n. 50 del 20/12/2007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riante parziale ex art. 17, 7° comma L.R. 56/77 e s.m.i., approvata con deliberazione C.C. n. 08 del 16/02/008 ;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nte parziale ex art. 17, 7° comma L.R. 56/77 e s.m.i., approvata con deliberazione C.C. n. 28 del 29/09/2008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nte parziale ex art. 17, 7° comma L.R. 56/77 e s.m.i., approvata con deliberazione C.C. n. 14 del 07/01/2009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riante parziale ex art. 17, 7° comma L.R. 56/77 e s.m.i., approvata con deliberazione C.C. n. 32 del 22/04/2009;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nte parziale ex art. 17, 7° comma L.R. 56/77 e s.m.i., approvata con deliberazione C.C. N. 22 del 27/09/2012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nte parziale ex art. 17 bis, 6° comma, approvata con deliberazione C.C. n. 22 del 30/07/2018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78b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6</Words>
  <Characters>1575</Characters>
  <CharactersWithSpaces>18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29:00Z</dcterms:created>
  <dc:creator>Giancarlo Cervetti</dc:creator>
  <dc:description/>
  <dc:language>en-US</dc:language>
  <cp:lastModifiedBy>Francesco Orsini</cp:lastModifiedBy>
  <dcterms:modified xsi:type="dcterms:W3CDTF">2022-05-30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