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ATTURAZIONE ELETTRONICA NEI CONFRONTI DELLA P.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L. 244/2007 art. 1 c. 209-2014 - DM. 55 del 3 aprile 2013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VVISO AI FORNITO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L’art. 25 del DL 66/2014 ha individuato nel </w:t>
      </w:r>
      <w:r>
        <w:rPr>
          <w:rFonts w:cs="Arial" w:ascii="Arial" w:hAnsi="Arial"/>
          <w:b/>
          <w:bCs/>
          <w:sz w:val="26"/>
          <w:szCs w:val="26"/>
        </w:rPr>
        <w:t xml:space="preserve">31 marzo 2015 </w:t>
      </w:r>
      <w:r>
        <w:rPr>
          <w:rFonts w:cs="Arial" w:ascii="Arial" w:hAnsi="Arial"/>
          <w:sz w:val="26"/>
          <w:szCs w:val="26"/>
        </w:rPr>
        <w:t>la data entro la qual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utte le pubbliche amministrazioni, Comuni compresi, dovranno ricevere le fattur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clusivamente in formato elettronico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 fatture (o richieste equivalenti) emesse nel formato elettronico, transiterann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mite un apposito sistema di interscambio gestito dalla Agenzia delle Entrate, in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ado di :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ricevere le fatture sotto forma di fil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effettuare controlli sui file ricevuti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inoltrare le fatture alle amministrazioni destinatarie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decorrere dalla data suddetta non si potranno pertanto più accettare fatture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esse in formato diverso o trasmesse con sistemi diversi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 informano i fornitori del Comune di Castellazzo Bormida (AL) che il Codi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Univoco Ufficio da utilizzare per l’emissione di fatturazione elettronica è</w:t>
      </w:r>
      <w:r>
        <w:rPr>
          <w:rFonts w:cs="Arial" w:ascii="Arial" w:hAnsi="Arial"/>
          <w:b/>
          <w:sz w:val="26"/>
          <w:szCs w:val="26"/>
        </w:rPr>
        <w:t>: PPG3I5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6"/>
          <w:szCs w:val="26"/>
        </w:rPr>
        <w:t>Il codice</w:t>
      </w:r>
      <w:r>
        <w:rPr>
          <w:rFonts w:cs="Arial" w:ascii="Arial" w:hAnsi="Arial"/>
          <w:b/>
          <w:bCs/>
          <w:sz w:val="26"/>
          <w:szCs w:val="26"/>
        </w:rPr>
        <w:t xml:space="preserve"> UFS7VU </w:t>
      </w:r>
      <w:r>
        <w:rPr>
          <w:rFonts w:cs="Arial" w:ascii="Arial" w:hAnsi="Arial"/>
          <w:bCs/>
          <w:sz w:val="26"/>
          <w:szCs w:val="26"/>
        </w:rPr>
        <w:t>abbinato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all’Uff_eFatturaPA sul sito dell’IPA non è al momento utilizzabile.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Resp.Serv.Finanziario</w:t>
      </w:r>
    </w:p>
    <w:p>
      <w:pPr>
        <w:pStyle w:val="Normal"/>
        <w:ind w:left="630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Dott. Giorgio Marenc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01:00Z</dcterms:created>
  <dc:creator>giorgio.marenco</dc:creator>
  <dc:description/>
  <cp:keywords/>
  <dc:language>en-US</dc:language>
  <cp:lastModifiedBy>francesco.orsini</cp:lastModifiedBy>
  <dcterms:modified xsi:type="dcterms:W3CDTF">2015-05-19T10:01:00Z</dcterms:modified>
  <cp:revision>2</cp:revision>
  <dc:subject/>
  <dc:title>FATTURAZIONE ELETTRONICA NEI CONFRONTI DELLA P</dc:title>
</cp:coreProperties>
</file>