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69515" cy="9072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GALLERIA GAMONDIO</w:t>
      </w:r>
    </w:p>
    <w:p>
      <w:pPr>
        <w:pStyle w:val="Normal"/>
        <w:spacing w:lineRule="auto" w:line="240" w:before="0" w:after="0"/>
        <w:jc w:val="center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50ESIMA EDIZIONE</w:t>
      </w:r>
    </w:p>
    <w:p>
      <w:pPr>
        <w:pStyle w:val="Normal"/>
        <w:spacing w:lineRule="auto" w:line="240" w:before="0" w:after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In occasione della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esposizione personale di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ALDO DI GENNARO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per la 50esima edizione della storica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Galleria Gamondio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il Comune di Castellazzo Bormida, Assessorato alla Cultura,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organizza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un evento speciale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per la giornata del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>1° ottobre, ore 11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presso la chiesa di Santo Stefano.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l giornalist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EDOARDO ROSATI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ntervista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l disegnator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ALDO DI GENNARO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e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lo scrittor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MINO MILANI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0" distR="825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296545</wp:posOffset>
                </wp:positionV>
                <wp:extent cx="1687195" cy="463550"/>
                <wp:effectExtent l="635" t="0" r="0" b="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7610" cy="361950"/>
                                  <wp:effectExtent l="0" t="0" r="0" b="0"/>
                                  <wp:docPr id="4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110.5pt;margin-top:23.35pt;width:132.8pt;height:36.45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7610" cy="361950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lang w:eastAsia="it-IT"/>
        </w:rPr>
        <w:t xml:space="preserve">        </w:t>
      </w:r>
      <w:bookmarkStart w:id="0" w:name="_GoBack"/>
      <w:bookmarkEnd w:id="0"/>
      <w:r>
        <w:rPr/>
        <w:drawing>
          <wp:inline distT="0" distB="0" distL="0" distR="0">
            <wp:extent cx="781685" cy="94551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</w:p>
    <w:sectPr>
      <w:type w:val="continuous"/>
      <w:pgSz w:w="11906" w:h="16838"/>
      <w:pgMar w:left="567" w:right="1134" w:gutter="0" w:header="0" w:top="1417" w:footer="0" w:bottom="1134"/>
      <w:cols w:num="2" w:space="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17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1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09:00Z</dcterms:created>
  <dc:creator>admin</dc:creator>
  <dc:description/>
  <dc:language>en-US</dc:language>
  <cp:lastModifiedBy>admin</cp:lastModifiedBy>
  <dcterms:modified xsi:type="dcterms:W3CDTF">2016-09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