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zioni Politiche del giorno 04 marzo 2018 - Individuazione locali di proprietà comunale da destinarsi a riunioni di propaganda elettorale e spazi pubblici da destinarsi a comizi e/o attività aventi finalità di propaganda elettor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 comunica che con deliberazione G.C. n. 7 in data 30/01/2018, il Comune ha provveduto ad individuare i locali di proprietà comunale da destinarsi a riunioni di propaganda elettorale e </w:t>
      </w:r>
      <w:r>
        <w:rPr>
          <w:rFonts w:cs="Arial" w:ascii="Arial" w:hAnsi="Arial"/>
          <w:bCs/>
        </w:rPr>
        <w:t xml:space="preserve">gli spazi pubblici da destinarsi allo svolgimento di </w:t>
      </w:r>
      <w:r>
        <w:rPr>
          <w:rFonts w:cs="Arial" w:ascii="Arial" w:hAnsi="Arial"/>
        </w:rPr>
        <w:t>comizi di propaganda elettorale e/o di attività comunque denominata aventi finalità di propaganda elettorale,</w:t>
      </w:r>
      <w:r>
        <w:rPr>
          <w:rFonts w:cs="Arial" w:ascii="Arial" w:hAnsi="Arial"/>
          <w:bCs/>
        </w:rPr>
        <w:t xml:space="preserve"> come segue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Sala San Francesco, ubicata presso il complesso omonimo sito in Via San Francesco D'Assisi;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Sala del Circolo di lettura “Nicola Bodrati”, ubicata in Via XXV Aprile n. 102;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Piazzetta “Don Giovanni Cossai”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Cs/>
          <w:szCs w:val="24"/>
        </w:rPr>
        <w:t>Spazio antistante Banca di Milano Piazza Vittorio Emanuele II – Portici angolo Via XXV   Aprile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Cs/>
          <w:szCs w:val="24"/>
        </w:rPr>
        <w:t>Spazio inizio Via Verdi immediate adiacenze Piazza Vittorio Emanuele - fronte civico 12;</w:t>
      </w:r>
    </w:p>
    <w:p>
      <w:pPr>
        <w:pStyle w:val="TextBody"/>
        <w:tabs>
          <w:tab w:val="clear" w:pos="708"/>
          <w:tab w:val="left" w:pos="1443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1443" w:leader="none"/>
        </w:tabs>
        <w:spacing w:lineRule="auto" w:line="240"/>
        <w:rPr>
          <w:szCs w:val="24"/>
        </w:rPr>
      </w:pPr>
      <w:r>
        <w:rPr>
          <w:bCs/>
          <w:szCs w:val="24"/>
        </w:rPr>
        <w:t>I richiedenti, partiti o gruppi politici partecipanti alla competizione elettorale, potranno inoltrare la relativa domanda direttamente all’Ufficio Elettorale del Comune, almeno 7 giorni prima dell’evento previsto.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zzo Bormida, lì 07/02/2018</w:t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sponsabile del Servizio Elettorale</w:t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t.ssa Sara Pezza </w:t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  <w:sz w:val="20"/>
      </w:rPr>
    </w:pPr>
    <w:r>
      <w:rPr>
        <w:rFonts w:cs="Tahoma" w:ascii="Tahoma" w:hAnsi="Tahoma"/>
        <w:b/>
        <w:bCs/>
        <w:i/>
        <w:iCs/>
        <w:cap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i/>
      <w:iCs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9:00Z</dcterms:created>
  <dc:creator>Cervetti</dc:creator>
  <dc:description/>
  <cp:keywords/>
  <dc:language>en-US</dc:language>
  <cp:lastModifiedBy>Francesco Orsini</cp:lastModifiedBy>
  <cp:lastPrinted>2012-11-06T10:40:00Z</cp:lastPrinted>
  <dcterms:modified xsi:type="dcterms:W3CDTF">2018-02-08T08:39:00Z</dcterms:modified>
  <cp:revision>2</cp:revision>
  <dc:subject/>
  <dc:title>Prot</dc:title>
</cp:coreProperties>
</file>