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UNE DI CASTELLAZZO BORMIDA</w:t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ERVIZIO COMPETENTE</w:t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ACCESSO ALLE INFORMAZIONI ED AGLI ATTI AMMINISTRATIVI DA PARTE DEI CONSIGLIERI COMUNA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  Consigliere Comunale del Comune di Castellazzo Bormi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I gli art. 23 e 24 del vigente Regolamento del Consiglio Comunale, con la presente relativi al diritto di informazione e di accesso agli atti amministrativi ed al Diritto di rilascio di copie di atti e documen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presente richiede che gli vengano messe a disposizione le seguenti informazioni/atti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ando che tutte le suddette informazioni e documentazioni sono richieste con la presente in quanto necessarie all’espletamento del proprio mandato di Consigliere Comunale.</w:t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tellazzo Bormida, li ________________</w:t>
        <w:tab/>
        <w:tab/>
        <w:tab/>
        <w:t xml:space="preserve">     FIRMA del richiedente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_</w:t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ilascia al Sig./Sig.ra _____________________________________________________</w:t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rta libera. L’uso è limitato all’esercizio delle funzioni connesse alla carica di Consigliere Comunale.</w:t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tellazzo Bormida li, _____________</w:t>
        <w:tab/>
        <w:tab/>
        <w:tab/>
        <w:tab/>
        <w:t>Il Resp. del Servizio.</w:t>
      </w:r>
    </w:p>
    <w:p>
      <w:pPr>
        <w:pStyle w:val="Normal"/>
        <w:spacing w:before="240" w:after="240"/>
        <w:ind w:left="5664" w:firstLine="708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tellazzo Bormida li ______________</w:t>
        <w:tab/>
        <w:tab/>
        <w:tab/>
        <w:t xml:space="preserve">       Per ricevuta</w:t>
      </w:r>
    </w:p>
    <w:p>
      <w:pPr>
        <w:pStyle w:val="Normal"/>
        <w:spacing w:before="240" w:after="240"/>
        <w:ind w:left="63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7</Words>
  <Characters>1697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6:00Z</dcterms:created>
  <dc:creator>Giorgio Marenco</dc:creator>
  <dc:description/>
  <dc:language>en-US</dc:language>
  <cp:lastModifiedBy>Francesco Orsini</cp:lastModifiedBy>
  <dcterms:modified xsi:type="dcterms:W3CDTF">2017-10-17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