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llegato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DOMANDA DI PARTECIPAZIONE ALLA SELEZIONE DEI CANDIDATI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COMPONENTE DELLA COMMISSIONE PER IL PAESAGG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l Comune di Castellazzo Bormid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Via XXV Aprile n. 10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15073 Castellazzo Bormida (A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/la sottoscritt 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gnome ………………………………………… nome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 a ……………………………………………………………. il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.F. ………………………………………… residente a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via ……………………………………………………………… c.a.p. 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l. ……………………………… fax ………………………….. cell. 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e-mail ………………………………………….. pec 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lang w:eastAsia="it-IT"/>
        </w:rPr>
        <w:t xml:space="preserve">visto l’avviso e il Regolamento </w:t>
      </w:r>
      <w:r>
        <w:rPr>
          <w:rFonts w:eastAsia="Times New Roman" w:cs="Arial" w:ascii="Arial" w:hAnsi="Arial"/>
          <w:color w:val="000000"/>
          <w:lang w:eastAsia="it-IT"/>
        </w:rPr>
        <w:t>per il funzionamento e l'istituzione della Commissione locale del paesagg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HIED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dei candidati a componente della Commissione per il paesaggio del Comune di Castellazzo Bormida e, consapevole delle sanzioni penali richiamate dall’articolo 76 del D.P.R. 28/12/2000, n. 445 in caso di dichiarazioni mendaci e della decadenza dei benefici eventualmente conseguiti al provvedimento emanato sulla base di dichiarazioni non veritiere, di cui all’articolo 75 del succitato D.P.R.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essere in possesso della cittadinanza italian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>-</w:t>
        <w:tab/>
        <w:t>di essere cittadino del seguente stato dell’Unione Europea e di avere l’esercizio dei diritti civili e politici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</w:t>
        <w:tab/>
        <w:t>di non avere provvedimenti amministrativi o penali di dispensa, destituzione o interdizione dai pubblici uffici, ovvero che nei propri confronti non è stato avviato alcuno di tali provvedimenti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>-</w:t>
        <w:tab/>
        <w:t>di non essere stato soggetto a provvedimenti/sanzioni disciplinari che impediscano, anche temporaneamente, l’esercizio della professione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>-</w:t>
        <w:tab/>
        <w:t>di non trovarsi in condizioni di incapacità a contrarre con la Pubblica Amministrazione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>-</w:t>
        <w:tab/>
        <w:t>di non essere stato interdetto dai pubblici uffici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>-</w:t>
        <w:tab/>
        <w:t>di non essere membro, presso il Comune di Castellazzo Bormida, della Commissione</w:t>
        <w:br/>
        <w:t>edilizia e/o di altre commissioni operanti nel settore urbanistico-edilizi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>-</w:t>
        <w:tab/>
        <w:t>di non ricoprire presso il Comune di Castellazzo Bormida il ruolo di tecnico e/o la carica di Amministratore comunale (Sindaco, Assessore, Consigliere)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>-</w:t>
        <w:tab/>
        <w:t>di non coincidere con i soggetti che per Legge, in rappresentanza di altre amministrazioni, devono esprimersi anche in sede di controllo sulle stesse pratiche sottoposte alla Commissione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>-</w:t>
        <w:tab/>
        <w:t>di essere in possesso del seguente titolo di studio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</w:t>
      </w:r>
      <w:r>
        <w:rPr>
          <w:rFonts w:cs="Arial" w:ascii="Arial" w:hAnsi="Arial"/>
          <w:lang w:eastAsia="it-IT"/>
        </w:rPr>
        <w:t xml:space="preserve">.…………………………………………….. conseguita presso l’Università 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di ………………...…………….in data ……………………… durata      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lang w:eastAsia="it-IT"/>
        </w:rPr>
        <w:t>legale del corso anni ………………………………………. Votazione ……………………………..…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lang w:eastAsia="it-IT"/>
        </w:rPr>
        <w:t>DIPLOMA di LAUREA in …………………………………………….. conseguita presso ………………. …………..…………..…………………………...……l’Università  di ……………………………………. in data…………………………………… durata legale del corso anni ………..…. Votazione …….…...…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PLOMA di …………………………………………….. conseguito presso …………………...……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……..………………………………..… di …………………………….in data …………………........…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Votazione …………. di essere iscritto all’Ordine/Collegio degli  ……………..… della Provincia 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……………………………. a decorrere dal …….………………………………………………….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essere abilitato all’esercizio della professione e di esercitarla effettivamente nell’ambit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ella tutela e valorizzazione dei beni paesaggistici da anni …….…..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</w:t>
        <w:tab/>
        <w:t>di esercitare le stesse in qualità di dipendente da anni …………………………….. presso ……..…………………………………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lang w:eastAsia="it-IT"/>
        </w:rPr>
        <w:t>di essere disponibile a presenziare in modo continuativo alle riunioni della Commiss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essere consapevole ch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720" w:hanging="35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a nomina dei componenti della Commissione sarà eseguita con deliberazione della Giunta Comunale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720" w:hanging="357"/>
        <w:jc w:val="both"/>
        <w:rPr/>
      </w:pPr>
      <w:r>
        <w:rPr>
          <w:rFonts w:cs="Arial" w:ascii="Arial" w:hAnsi="Arial"/>
          <w:lang w:eastAsia="it-IT"/>
        </w:rPr>
        <w:t>la durata in carica della Commissione è di cinque anni e il mandato dei membri è rinnovabile una sola volt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720" w:hanging="357"/>
        <w:jc w:val="both"/>
        <w:rPr/>
      </w:pPr>
      <w:r>
        <w:rPr>
          <w:rFonts w:cs="Arial" w:ascii="Arial" w:hAnsi="Arial"/>
          <w:lang w:eastAsia="it-IT"/>
        </w:rPr>
        <w:t>alla scadenza del termine di cui alla precedente lettera b), la Commissione si intende prorogata di diritto fino alla nomina della nuov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720" w:hanging="357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alora uno dei componenti, per qualsiasi motivo, cessi dalla carica prima della scadenza del mandato, si provvederà alla sua sostituzio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720" w:hanging="35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i sensi dell'art. 183, comma 3 del D. Lgs. 22 gennaio 2004 n. 42, la partecipazione alla Commissione è gratuita, salvo eventuale rimborso spese per trasferte, sopralluoghi, indagini supplementari necessarie per esprimere i pareri di competenz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720" w:hanging="35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 rimborsi saranno riconosciuti nelle forme previste per Legge o Regolamento.</w:t>
      </w:r>
    </w:p>
    <w:p>
      <w:pPr>
        <w:pStyle w:val="Normal"/>
        <w:autoSpaceDE w:val="false"/>
        <w:spacing w:lineRule="auto" w:line="240" w:before="0" w:after="0"/>
        <w:ind w:hanging="357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u w:val="single"/>
          <w:lang w:eastAsia="it-IT"/>
        </w:rPr>
        <w:t>Allega alla presente</w:t>
      </w:r>
      <w:r>
        <w:rPr>
          <w:rFonts w:cs="Arial" w:ascii="Arial" w:hAnsi="Arial"/>
          <w:lang w:eastAsia="it-IT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)</w:t>
        <w:tab/>
        <w:t>il curriculum formativo-professionale in formato europeo da cui si evince di aver maturato una qualificata esperienza ed il possesso di specifiche conoscenze e competenze acquisite nella materia per la quale chiede di partecipar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)</w:t>
        <w:tab/>
        <w:t xml:space="preserve">dichiarazione resa sotto la propria personale responsabilità che tutti i dati ivi contenuti corrispondono al vero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)</w:t>
        <w:tab/>
        <w:t>copia del documento di identità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)</w:t>
        <w:tab/>
        <w:t>altro (specificare)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Data </w:t>
      </w:r>
      <w:r>
        <w:rPr>
          <w:rFonts w:cs="Arial" w:ascii="Arial" w:hAnsi="Arial"/>
          <w:lang w:eastAsia="it-IT"/>
        </w:rPr>
        <w:t xml:space="preserve">………………… </w:t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  <w:lang w:eastAsia="it-IT"/>
        </w:rPr>
        <w:t>N.B.: ai sensi dell’art. 38 comma 4 del D.P.R. 445/2000 la presente istanza non è soggetta ad autentica della firma del richiedente 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18"/>
          <w:szCs w:val="18"/>
          <w:lang w:eastAsia="it-IT"/>
        </w:rPr>
        <w:t xml:space="preserve">- </w:t>
      </w:r>
      <w:r>
        <w:rPr>
          <w:rFonts w:cs="Arial" w:ascii="Arial" w:hAnsi="Arial"/>
          <w:i/>
          <w:sz w:val="18"/>
          <w:szCs w:val="18"/>
          <w:lang w:eastAsia="it-IT"/>
        </w:rPr>
        <w:t>sottoscritta dall’interessato in presenza dell’incaricato che riceve il documento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i/>
          <w:sz w:val="18"/>
          <w:szCs w:val="18"/>
          <w:lang w:eastAsia="it-IT"/>
        </w:rPr>
        <w:t xml:space="preserve">- </w:t>
      </w:r>
      <w:r>
        <w:rPr>
          <w:rFonts w:cs="Arial" w:ascii="Arial" w:hAnsi="Arial"/>
          <w:i/>
          <w:sz w:val="18"/>
          <w:szCs w:val="18"/>
          <w:lang w:eastAsia="it-IT"/>
        </w:rPr>
        <w:t>inviata corredata di fotocopia di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0:00Z</dcterms:created>
  <dc:creator>Paola Tardito</dc:creator>
  <dc:description/>
  <cp:keywords/>
  <dc:language>en-US</dc:language>
  <cp:lastModifiedBy>vincenza costante</cp:lastModifiedBy>
  <cp:lastPrinted>2019-10-18T14:24:00Z</cp:lastPrinted>
  <dcterms:modified xsi:type="dcterms:W3CDTF">2025-07-23T11:20:00Z</dcterms:modified>
  <cp:revision>2</cp:revision>
  <dc:subject/>
  <dc:title/>
</cp:coreProperties>
</file>