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residente Consulta Giovanil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/o Comune di Castellazzo Bormi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stanza iscrizione alla consulta giovan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il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e-mail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 di (per l’iscrizione di Associazione)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ssociazione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_________________________________</w:t>
        <w:br/>
        <w:t>e-mail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derire ed essere iscritto alla Consulta Giovanile istituita da codesto Comune con deliberazione del Consiglio Comunale n. 4 del 11.02.2015 e s.m.i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di aver preso visione del Regolamento della Consulta Giovanile e di possedere i requisiti in esso indicati per l’iscri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zzo Bormida lì __________________</w:t>
        <w:tab/>
        <w:tab/>
        <w:tab/>
        <w:tab/>
        <w:t>Firm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ocumento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5:00Z</dcterms:created>
  <dc:creator>admin</dc:creator>
  <dc:description/>
  <cp:keywords/>
  <dc:language>en-US</dc:language>
  <cp:lastModifiedBy>Francesco Orsini</cp:lastModifiedBy>
  <dcterms:modified xsi:type="dcterms:W3CDTF">2023-03-20T08:42:00Z</dcterms:modified>
  <cp:revision>4</cp:revision>
  <dc:subject/>
  <dc:title>Al Signor Presidente Consulta Giovanile</dc:title>
</cp:coreProperties>
</file>