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parere sulla QUARTA variazione al bilancio di previsione 2021-2023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a la bozza di delibera di Giunta Comunale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sto l’allegato A) che riporta tutte le variazioni in aumento o diminuzione previste sia in entrata che in usci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erato che dagli allegati si evi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ariazione da apportare agli stanziamenti del bilancio di previsione 2021/2023 è indicata nei prospetti ricev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con le presenti variazioni, ai sensi dell’art. 193, comma 1, del decreto legislativo 18/8/2000, n. 267, rimangono rispettati il pareggio di bilancio e tutti gli equilibri per la copertura delle spese correnti e per il finanziamento degli investimen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rimane rispettato per il triennio 2021/2023, ai sensi dell’art. 1, comma 712, della legge n. 208/2015, il saldo di competenza finanziaria non negativ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di bilancio si compone di variazioni in aumento delle entrate correnti di competenza per un importo di 2.217,00 € e di variazioni di spesa corrente in aumento per 10.785,00 € e in diminuzione per 8.568,00 €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ò premesso, il Revisore, preso atto del parere favorevole espresso dal Responsabile del servizio finanziario ai sensi dell’art.49 comma 1 del D.Lgs 267/2000 esprim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r>
        <w:rPr>
          <w:rFonts w:eastAsia="Calibri" w:cs="Times New Roman" w:ascii="Times New Roman" w:hAnsi="Times New Roman"/>
          <w:sz w:val="24"/>
          <w:szCs w:val="24"/>
        </w:rPr>
        <w:t>In ordine all’approvazione della variazione al bilancio di previsione dell’esercizio finanziario 2021-2023 come contabilmente rappresentata, tenuto conto dell’attendibilità, della coerenza e della congruità della proposta e nella valutazione che la stessa non altera gli equilibri di bilancio.</w:t>
      </w:r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01 /06/202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e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1:00Z</dcterms:created>
  <dc:creator>Giuseppe Grieco</dc:creator>
  <dc:description/>
  <dc:language>en-US</dc:language>
  <cp:lastModifiedBy>Francesco Orsini</cp:lastModifiedBy>
  <dcterms:modified xsi:type="dcterms:W3CDTF">2021-06-04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