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QUINTA variazione al bilancio di previsione 2021-2023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bozza di delibera di Consiglio Comunale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o l’allegato che riporta tutte le variazioni in aumento o diminuzione previste sia in entrata che in usci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1/2023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1/2023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 si compone di variazioni in aumento delle entrate correnti di competenza per un importo di 497.831,22 € di cui 446,22 € in applicazione avanzo vincolato di parte corrente, 89.500,00 in applicazione avanzo libero in parte investimenti, 7.885,00 € per maggiori entrate di parte corrente, 400.000,00 € per maggiori entrate in partite di giro; le maggiori spese di pari importo, 497.831,22 €, sono dovute ad aumenti di spesa corrente per 8.331,22 €, aumenti di spese di parte capitale per 89.500,00 € e 400.000,00 € per maggiori spese in partite di gir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variazione al bilancio di previsione dell’esercizio finanziario 2021-2023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3/06/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56:00Z</dcterms:created>
  <dc:creator>Giuseppe Grieco</dc:creator>
  <dc:description/>
  <dc:language>en-US</dc:language>
  <cp:lastModifiedBy>Francesco Orsini</cp:lastModifiedBy>
  <dcterms:modified xsi:type="dcterms:W3CDTF">2023-02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