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</w:rPr>
        <w:t>OGGETTO: Misure di attenuazione di riduzione della TARI CORRISPETTIVA per le utenze non domestich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sottoscritto Giuseppe Grieco nella qualità di Revisore del Conto del Comune di Castellazzo Bormida, nominato in data 29 maggio 2021, ha esaminato la proposta di deliberazione riguardante</w:t>
      </w:r>
      <w:r>
        <w:rPr>
          <w:rFonts w:eastAsia="Calibri" w:cs="Times New Roman"/>
        </w:rPr>
        <w:t xml:space="preserve"> le m</w:t>
      </w:r>
      <w:r>
        <w:rPr>
          <w:rFonts w:eastAsia="Calibri" w:cs="Times New Roman" w:ascii="Times New Roman" w:hAnsi="Times New Roman"/>
          <w:sz w:val="24"/>
          <w:szCs w:val="24"/>
        </w:rPr>
        <w:t>isure di riduzione della TARI CORRISPETTIVA per le utenze non domestich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l’art 6 del D.L. n.73 del 25 maggio 2021 e l’istituzione di un fondo di 600.000.000 € finalizzato alla riduzione della TARI in favore di quelle utenze non domestiche costrette alla chiusura temporanea a causa dell’emergenza COVID e considerato che il Comune di Castellazzo Bormida, secondo le anticipazioni di IFEL, è destinatario di un importo di 27.93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nell’Avanzo soggetto a vincoli di legge il Comune di Castellazzo Bormida ha allocato 31.509,76 € destinati ad agevolazioni TARI per utenze non domestich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il disposto deliberativo che definisce linee operative, peraltro suggerite dal Consorzio di Comuni CSR, finalizzate all’utilizzo delle somme sopra richiamat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esprime 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la delibera in ogget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Verbania, 23 giugno 2021                                                                     </w:t>
      </w:r>
      <w:r>
        <w:rPr/>
        <w:t>Dr. Giuseppe Grie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3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41:00Z</dcterms:created>
  <dc:creator>Giuseppe Grieco</dc:creator>
  <dc:description/>
  <dc:language>en-US</dc:language>
  <cp:lastModifiedBy>Francesco Orsini</cp:lastModifiedBy>
  <dcterms:modified xsi:type="dcterms:W3CDTF">2023-02-16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