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/>
        <w:drawing>
          <wp:inline distT="0" distB="0" distL="0" distR="0">
            <wp:extent cx="790575" cy="1047750"/>
            <wp:effectExtent l="0" t="0" r="0" b="0"/>
            <wp:docPr id="1" name="Immagine 3" descr="Stemma Comune di Castellazzo Bormid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Stemma Comune di Castellazzo Bormid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COMUNE DI CASTELLAZZO BORMIDA (AL)</w:t>
      </w:r>
    </w:p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  <w:t>Il Revisore del Conto</w:t>
      </w:r>
    </w:p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</w:r>
    </w:p>
    <w:p>
      <w:pPr>
        <w:pStyle w:val="Normal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OGGETTO: Nuova approvazione rendiconto 2020 – modifica partizione del risultato di amministrazione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l sottoscritto Giuseppe Grieco </w:t>
      </w:r>
      <w:r>
        <w:rPr>
          <w:rFonts w:eastAsia="Calibri" w:cs="Times New Roman" w:ascii="Times New Roman" w:hAnsi="Times New Roman"/>
        </w:rPr>
        <w:t>nella qualità di Revisore del Conto del Comune di Castellazzo Bormida, nominato in data 29 maggio 2021,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ista la bozza di delibera di Consiglio Comunal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ichiamata la deliberazione di Consiglio Comunale n° 13 del 29 maggio 2021 relativa all’approvazione del rendiconto 2020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ista la bozza di delibera di consiglio comunale “Nuova approvazione rendiconto 2020 a seguito delle modifiche afferenti la partizione del risultato di amministrazione conseguenti la certificazione di cui all’art 39 c.2 D.L. 104/2020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onsiderato che l’avanzo di amministrazione approvato conferma l’ammontare di 2.078.569,59 €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erificato che le variazioni di composizione dell’avanzo sono quelle di seguito riportate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2"/>
        <w:gridCol w:w="2125"/>
        <w:gridCol w:w="2121"/>
      </w:tblGrid>
      <w:tr>
        <w:trPr/>
        <w:tc>
          <w:tcPr>
            <w:tcW w:w="5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llegato A1 a rendicont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vanzo cc n.13/21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vanzo riapprovato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ltri fondi (accant Regolazione f f fondamental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00.000,0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0,00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TOTALE PARTE ACCANTONAT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975.047,9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875.047,90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2"/>
        <w:gridCol w:w="2125"/>
        <w:gridCol w:w="2121"/>
      </w:tblGrid>
      <w:tr>
        <w:trPr/>
        <w:tc>
          <w:tcPr>
            <w:tcW w:w="5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llegato A2 a rendicont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vanzo cc n.13/21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vanzo riapprovato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incoli da legge o principi contabil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8.632,32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97.595,43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incoli da trasferiment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24.042,23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23.483,25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incoli formalmente attribuiti all’En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4.527,62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3.562,61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TOTALE PARTE VINCOLAT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317.565,35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405.004,47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2"/>
        <w:gridCol w:w="2125"/>
        <w:gridCol w:w="2121"/>
      </w:tblGrid>
      <w:tr>
        <w:trPr/>
        <w:tc>
          <w:tcPr>
            <w:tcW w:w="5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PARTE DISPONIBIL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658.151,23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670.712,11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iò premesso, il Revisore, preso atto del parere favorevole espresso dal Responsabile del servizio finanziario ai sensi dell’art.49 comma 1 del D.Lgs 267/2000 esprim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ARERE FAVOREVOLE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n ordine all’approvazione della modifica di partizione del risultato di amministrazione 2020, limitatamente alle modifiche approvate con il presente atto, come contabilmente rappresentate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erbania, 23 /06/2021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l Revisor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r. Giuseppe Grieco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  <w:tab/>
        <w:tab/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732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121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74</Words>
  <Characters>1565</Characters>
  <CharactersWithSpaces>18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7:47:00Z</dcterms:created>
  <dc:creator>Giuseppe Grieco</dc:creator>
  <dc:description/>
  <dc:language>en-US</dc:language>
  <cp:lastModifiedBy>Francesco Orsini</cp:lastModifiedBy>
  <dcterms:modified xsi:type="dcterms:W3CDTF">2023-02-16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